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Mobilní autonomní transportní roboty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kvalifikace je zadavatelem vymezena na předložení dodávky alespoň 2 mobilních transportních robotů, přičemž finanční hodnota každého robotu činila min. 500.000,- Kč bez DPH. Reference může být doložena v rámci jedné dodávky, jejímž předmětem byla dodávka více robotů, pokud finanční hodnota každého robota, resp. alespoň 2 robotů, činila alespoň 5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26</Words>
  <Characters>1929</Characters>
  <CharactersWithSpaces>2251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0-08-05T09:59:00Z</dcterms:modified>
  <cp:revision>1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