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0"/>
              </w:rPr>
              <w:t>Mobilní autonomní transportní roboty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4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0-08-05T09:57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