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doc. Ing. Jiří Koziorek, Ph.D., e-mail: jiri.koziorek@vsb.cz, tel.: 597 325 950 </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 xml:space="preserve"> Mobilní autonomní transportní roboty</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Mobilní autonomní transportní roboty </w:t>
      </w:r>
      <w:r>
        <w:rPr>
          <w:rFonts w:cs="Tahoma" w:ascii="Tahoma" w:hAnsi="Tahoma"/>
          <w:bCs/>
          <w:sz w:val="20"/>
          <w:szCs w:val="20"/>
        </w:rPr>
        <w:t>- 2 ks mobilních autonomních robotů s infrastrukturou, řídicím a ovládacím systémem včetně softwarového vybavení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instalace zaříze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uvedení do provozu v součinnosti s realizovanou instalací Robotického pracoviště</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uživatelů pro programování a údržbu systémů v rozsahu min. 8 hodin a poskytnutí školících materiálů demonstrujících práci s mobilním robotem,</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bookmarkStart w:id="0" w:name="_GoBack"/>
      <w:bookmarkEnd w:id="0"/>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35 kalendářních dn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etr Šimoník, Ph.D., e-mail: petr.simonik@vsb.cz, tel.: 597 325 9536</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Bude-li v dodacím listu, předávacím protokolu či v technické dokumentaci ke zboží uvedena záruka delší, platí záruka delší.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5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Prodávající se zavazuje po dobu životnosti zboží, minimálně však po dobu 5 let od dodání zboží, poskytovat kupujícímu záruční, resp. pozáruční, servis a zajistit dodávky náhradních dílů (v rámci pozáručního servisu dle ceníkových cen prodávajícího), pokud o to kupující požádá</w:t>
      </w:r>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4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8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6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Dodávka mobilního autonomního transportního robotu</w:t>
      </w:r>
      <w:r>
        <w:rPr>
          <w:rFonts w:cs="Tahoma" w:ascii="Tahoma" w:hAnsi="Tahoma"/>
          <w:b/>
          <w:sz w:val="20"/>
          <w:szCs w:val="20"/>
          <w:u w:val="single"/>
        </w:rPr>
        <w:t>:</w:t>
      </w:r>
    </w:p>
    <w:p>
      <w:pPr>
        <w:pStyle w:val="Normal"/>
        <w:spacing w:before="120" w:after="200"/>
        <w:jc w:val="both"/>
        <w:rPr>
          <w:rFonts w:ascii="Tahoma" w:hAnsi="Tahoma" w:cs="Tahoma"/>
          <w:sz w:val="20"/>
          <w:szCs w:val="20"/>
        </w:rPr>
      </w:pPr>
      <w:r>
        <w:rPr>
          <w:rFonts w:cs="Tahoma" w:ascii="Tahoma" w:hAnsi="Tahoma"/>
          <w:sz w:val="20"/>
          <w:szCs w:val="20"/>
        </w:rPr>
        <w:t>Předmětem plnění veřejné zakázky je dodávka 2 ks mobilních autonomních robotů.</w:t>
      </w:r>
    </w:p>
    <w:p>
      <w:pPr>
        <w:pStyle w:val="Normal"/>
        <w:spacing w:lineRule="exact" w:line="280" w:before="120" w:after="120"/>
        <w:jc w:val="both"/>
        <w:rPr>
          <w:rFonts w:ascii="Tahoma" w:hAnsi="Tahoma" w:cs="Tahoma"/>
          <w:sz w:val="20"/>
          <w:szCs w:val="20"/>
        </w:rPr>
      </w:pPr>
      <w:r>
        <w:rPr>
          <w:rFonts w:cs="Tahoma" w:ascii="Tahoma" w:hAnsi="Tahoma"/>
          <w:sz w:val="20"/>
          <w:szCs w:val="20"/>
        </w:rPr>
        <w:t>Součástí plnění bude:</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2 mobilní autonomní roboty s infrastrukturou (nabíjecí stanice) včetně kompletní technické dokumentace.</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řídicí a ovládací systém včetně softwarového vybavení,</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doprava do místa plnění,</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instalace zařízení,</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uvedení do provozu v součinnosti s realizovanou instalací Robotického pracoviště,</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 xml:space="preserve">zaškolení uživatelů pro programování a údržbu systémů v rozsahu min. 8 hodin a poskytnutí školících materiálů a </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zajištění servisu a dodávek náhradních dílů zařízení.</w:t>
      </w:r>
    </w:p>
    <w:p>
      <w:pPr>
        <w:pStyle w:val="Normal"/>
        <w:spacing w:before="120" w:after="200"/>
        <w:rPr>
          <w:rFonts w:ascii="Tahoma" w:hAnsi="Tahoma" w:cs="Tahoma"/>
          <w:b/>
          <w:b/>
          <w:sz w:val="20"/>
          <w:szCs w:val="20"/>
        </w:rPr>
      </w:pPr>
      <w:r>
        <w:rPr>
          <w:rFonts w:cs="Tahoma" w:ascii="Tahoma" w:hAnsi="Tahoma"/>
          <w:b/>
          <w:sz w:val="20"/>
          <w:szCs w:val="20"/>
        </w:rPr>
      </w:r>
    </w:p>
    <w:p>
      <w:pPr>
        <w:pStyle w:val="Normal"/>
        <w:spacing w:before="120" w:after="200"/>
        <w:rPr>
          <w:rFonts w:ascii="Tahoma" w:hAnsi="Tahoma" w:cs="Tahoma"/>
          <w:b/>
          <w:b/>
          <w:sz w:val="20"/>
          <w:szCs w:val="20"/>
          <w:u w:val="single"/>
        </w:rPr>
      </w:pPr>
      <w:r>
        <w:rPr>
          <w:rFonts w:cs="Tahoma" w:ascii="Tahoma" w:hAnsi="Tahoma"/>
          <w:b/>
          <w:sz w:val="20"/>
          <w:szCs w:val="20"/>
          <w:u w:val="single"/>
        </w:rPr>
        <w:t>Mobilní autonomní transportní robot č. 1</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b/>
          <w:b/>
          <w:sz w:val="20"/>
          <w:szCs w:val="20"/>
        </w:rPr>
      </w:pPr>
      <w:r>
        <w:rPr>
          <w:rFonts w:cs="Tahoma" w:ascii="Tahoma" w:hAnsi="Tahoma"/>
          <w:b/>
          <w:sz w:val="20"/>
          <w:szCs w:val="20"/>
        </w:rPr>
        <w:t>Počet kusů:</w:t>
        <w:tab/>
        <w:tab/>
        <w:tab/>
        <w:tab/>
        <w:tab/>
      </w:r>
      <w:r>
        <w:rPr>
          <w:rFonts w:cs="Tahoma" w:ascii="Tahoma" w:hAnsi="Tahoma"/>
          <w:sz w:val="20"/>
          <w:szCs w:val="20"/>
        </w:rPr>
        <w:t>1 ks</w:t>
      </w:r>
    </w:p>
    <w:p>
      <w:pPr>
        <w:pStyle w:val="Normal"/>
        <w:spacing w:before="120" w:after="200"/>
        <w:jc w:val="both"/>
        <w:rPr>
          <w:rFonts w:ascii="Tahoma" w:hAnsi="Tahoma" w:cs="Tahoma"/>
          <w:b/>
          <w:b/>
          <w:sz w:val="20"/>
          <w:szCs w:val="20"/>
        </w:rPr>
      </w:pPr>
      <w:r>
        <w:rPr>
          <w:rFonts w:cs="Tahoma" w:ascii="Tahoma" w:hAnsi="Tahoma"/>
          <w:b/>
          <w:bCs/>
          <w:sz w:val="20"/>
          <w:szCs w:val="20"/>
        </w:rPr>
        <w:t>Mobilní autonomní transportní robot</w:t>
      </w:r>
      <w:r>
        <w:rPr>
          <w:rFonts w:cs="Tahoma" w:ascii="Tahoma" w:hAnsi="Tahoma"/>
          <w:b/>
          <w:sz w:val="20"/>
          <w:szCs w:val="20"/>
        </w:rPr>
        <w:t xml:space="preserve"> 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měry mobilní jednotky:</w:t>
        <w:tab/>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élka max. 900 mm, </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šířka max. 600 mm, </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ška max. 5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rozměry plochy pro uložení top modulu nebo nákladu: 500 mm x 5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rozhraní: WiFi, BT, USB, Ether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řipojení minimálně 8 DI a 8D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xterní dotykový ovládací panel součástí dodávky nebo jako SW aplikace pro univerzální tabl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pojení s nadřízeným řídicím systémem</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okalizace jednotky v prostoru: SLAM/ARA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zení robotu zavedením programu/provozním naváděn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harakter funkce: autonomní, kolaborativní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ezpečnostní ochrana: laserový bezpečnostní scann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tekce překážek pomocí doplňkových senzorů (ultrasonických senzorů, proximity  senzorů, kamerou ap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yb vpře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yb vzad</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ezpečnostní oblast: Nastavitelná</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trakční baterie: Lix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ba provozu na jedno nabití: ≥ 9 h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ychlost pojezdu: ≥ 60m/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osnost robotu: ≥ 8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andardní přesnost zastavení: ≤ ± 1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snost zastavení na předávacím místě: ≤ ± 1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harakter nabíjecí stanice: Stacionární, s autonomním připojením mobilního robo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 připojení nabíjecí stanice:</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C 230V/50Hz</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6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harakter krytí: mobilní robot/mobilní robot-nabíjecí stanice - IP20 nebo lepší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Kompletní technická dokumentace k systému – strojní, elektro, programování. Dokumentace musí detailně popisovat způsoby práce s robotem, konfiguraci, uvedení do provozu, provozování a diagnostiku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daná konfigurace podporuje současné provozování dvou a více robotů v jednom prostor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W a SW vybavení pro konfiguraci, provozování a vzájemnou spolupráci skupiny robotů s licencí na minimálně 5 let</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rPr>
          <w:rFonts w:ascii="Tahoma" w:hAnsi="Tahoma" w:cs="Tahoma"/>
          <w:b/>
          <w:b/>
          <w:sz w:val="20"/>
          <w:szCs w:val="20"/>
          <w:u w:val="single"/>
        </w:rPr>
      </w:pPr>
      <w:r>
        <w:rPr>
          <w:rFonts w:cs="Tahoma" w:ascii="Tahoma" w:hAnsi="Tahoma"/>
          <w:b/>
          <w:sz w:val="20"/>
          <w:szCs w:val="20"/>
          <w:u w:val="single"/>
        </w:rPr>
        <w:t>Mobilní autonomní transportní robot č. 2</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r>
      <w:r>
        <w:rPr>
          <w:rFonts w:cs="Tahoma" w:ascii="Tahoma" w:hAnsi="Tahoma"/>
          <w:sz w:val="20"/>
          <w:szCs w:val="20"/>
        </w:rPr>
        <w:t>1 ks</w:t>
      </w:r>
    </w:p>
    <w:p>
      <w:pPr>
        <w:pStyle w:val="Normal"/>
        <w:keepLines/>
        <w:tabs>
          <w:tab w:val="clear" w:pos="708"/>
          <w:tab w:val="left" w:pos="421" w:leader="none"/>
        </w:tabs>
        <w:spacing w:lineRule="auto" w:line="240" w:before="120" w:after="0"/>
        <w:jc w:val="both"/>
        <w:rPr>
          <w:rFonts w:ascii="Tahoma" w:hAnsi="Tahoma" w:cs="Tahoma"/>
          <w:b/>
          <w:b/>
          <w:sz w:val="20"/>
          <w:szCs w:val="20"/>
        </w:rPr>
      </w:pPr>
      <w:r>
        <w:rPr>
          <w:rFonts w:cs="Tahoma" w:ascii="Tahoma" w:hAnsi="Tahoma"/>
          <w:b/>
          <w:bCs/>
          <w:sz w:val="20"/>
          <w:szCs w:val="20"/>
        </w:rPr>
        <w:t>Mobilní autonomní transportní robot</w:t>
      </w:r>
      <w:r>
        <w:rPr>
          <w:rFonts w:cs="Tahoma" w:ascii="Tahoma" w:hAnsi="Tahoma"/>
          <w:b/>
          <w:sz w:val="20"/>
          <w:szCs w:val="20"/>
        </w:rPr>
        <w:t xml:space="preserve"> 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měry mobilní jednotky:</w:t>
        <w:tab/>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élka max. 1000 mm</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ířka max. 750 mm</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ška max. 5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rozměry plochy pro uložení top modulu nebo nákladu: 700 mm x 55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rozhraní: WiFi, BT, USB, Ether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řipojení minimálně 8 DI a 8D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xterní dotykový ovládací panel součástí dodávky nebo jako SW aplikace pro univerzální tabl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pojení s nadřízeným řídicím systémem</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okalizace jednotky v prostoru: SLAM/ARAM</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zení robotu zavedením programu/provozním naváděním</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harakter funkce: autonomní, kolaborativní </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ezpečnostní ochrana: laserový bezpečnostní scann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tekce překážek pomocí doplňkových senzorů (ultrasonických senzorů, proximity  senzorů, kamerou apod.)</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yb vpřed</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yb vza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ezpečnostní oblast: Nastavitelná</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trakční baterie: Lix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ba provozu na jedno nabití: ≥ 9 h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ychlost pojezdu: ≥ 60m/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osnost robotu: ≥ 22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andardní přesnost zastavení: ≤ ± 1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snost zastavení na předávacím místě: ≤ ± 1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harakter nabíjecí stanice: Stacionární, s autonomním připojením mobilního robo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 připojení nabíjecí stanice:</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C 230V/50Hz</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6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harakter krytí: mobilní robot/mobilní robot-nabíjecí stanice - IP20 nebo lepší </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Kompletní technická dokumentace k systému – strojní, elektro, programování. Dokumentace musí detailně popisovat způsoby práce s robotem, konfiguraci, uvedení do provozu, provozování a diagnostiku </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daná konfigurace podporuje současné provozování dvou a více robotů v jednom prostor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W a SW vybavení pro konfiguraci, provozování a vzájemnou spolupráci skupiny robotů s licencí na minimálně 5 let</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807672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211" w:hanging="360"/>
      </w:pPr>
      <w:rPr>
        <w:rFonts w:ascii="Tahoma" w:hAnsi="Tahoma" w:cs="Tahom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FCB75-25DD-43D7-869E-4472DF55D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ages>12</Pages>
  <Words>4883</Words>
  <Characters>28812</Characters>
  <CharactersWithSpaces>3362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8-03T12:5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