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Cs w:val="20"/>
        </w:rPr>
        <w:t>Dodávka mobilního autonomního transportního robotu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2 ks mobilních autonomních robotů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lnění bud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mobilní autonomní roboty s infrastrukturou (nabíjecí stanice) včetně kompletní technické dokumentac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a ovládací systém včetně softwarového vybavení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rava do místa plnění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e zařízení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í do provozu v součinnosti s realizova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nou instalací Robotického pracoviště (trasa mobilního robotu je znázorněna v půdoryse Robotického pracoviště – viz obr. č. 1 uvedený v příloze č. 1 této Výzvy)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školení uživatelů pro programování a údržbu systémů v rozsahu min. 8 hodin a poskytnutí školících materiálů a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servisu a dodávek náhradních dílů zaříze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obilní autonomní transportní robot č. 1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1 ks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bilní autonomní transportní robot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obilní jedno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élka max. 900 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Šířka max. 600 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ýška max. 5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měry plochy pro uložení top modulu nebo nákl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500 mm x 5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munikační rozhraní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WiFi, BT, USB,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minimálně 8 DI a 8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dotykový ovládací panel součástí dodávky nebo jako SW aplikace pro univerzální tab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pojení s nadřízeným řídicím systém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Lokalizace jednotky v prostoru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LAM/A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zení robotu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 zavedením programu/provozním navádě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funkc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utonomní, kolaborativn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ezpečnostní ochrana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laserový bezpečnostní scanne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překážek pomocí doplňkových senzorů (ultrasonických senzorů, proximity  senzorů, kamerou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yb vpř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yb vz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ezpečnostní oblast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itel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yp trakční bateri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Li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ba provozu na jedno nabi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je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60m/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robo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8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andardní přesnost zastavení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 zastavení na předávacím míst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nabíjecí stanic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tacionární, s autonomním připojením mobilního rob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/ připojení nabíjecí stani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C 230V/50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krytí: mobilní robot/mobilní robot-nabíjecí stanice - IP20 nebo lepš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technická dokumentace k systému – strojní, elektro, programování. Dokumentace musí detailně popisovat způsoby práce s robotem, konfiguraci, uvedení do provozu, provozování a diagnosti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aná konfigurace podporuje současné provozování dvou a více robotů v jednom pros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W a SW vybavení pro konfiguraci, provozování a vzájemnou spolupráci skupiny robotů s licencí na minimálně 5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obilní autonomní transportní robot č. 2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čet kusů: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1 ks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bilní autonomní transportní robot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 mobilní jednot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Délka max. 1000 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Šířka max. 750 mm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Výška max. 5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y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rozměry plochy pro uložení top modulu nebo nákl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700 mm x 55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omunikační rozhraní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WiFi, BT, USB,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minimálně 8 DI a 8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terní dotykový ovládací panel součástí dodávky nebo jako SW aplikace pro univerzální tab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pojení s nadřízeným řídicím systém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Lokalizace jednotky v prostoru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LAM/A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zení robotu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 zavedením programu/provozním naváděn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funkc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utonomní, kolaborativn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ezpečnostní ochrana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laserový bezpečnostní scanner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překážek pomocí doplňkových senzorů (ultrasonických senzorů, proximity  senzorů, kamerou apod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yb vpř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hyb vz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ezpečnostní oblast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Nastavitel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yp trakční bateri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Li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ba provozu na jedno nabi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9 h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oje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60m/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osnost robo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2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tandardní přesnost zastavení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00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řesnost zastavení na předávacím míst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≤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± 15 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nabíjecí stanice: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Stacionární, s autonomním připojením mobilního rob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/ připojení nabíjecí stanice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C 230V/50Hz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harakter krytí: mobilní robot/mobilní robot-nabíjecí stanice - IP20 nebo lepš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letní technická dokumentace k systému – strojní, elektro, programování. Dokumentace musí detailně popisovat způsoby práce s robotem, konfiguraci, uvedení do provozu, provozování a diagnosti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aná konfigurace podporuje současné provozování dvou a více robotů v jednom pros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W a SW vybavení pro konfiguraci, provozování a vzájemnou spolupráci skupiny robotů s licencí na minimálně 5 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Obr. Č. 1 – Půdorys Robotického pracov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y robotu:</w:t>
      </w:r>
    </w:p>
    <w:p>
      <w:pPr>
        <w:pStyle w:val="Normal"/>
        <w:rPr/>
      </w:pPr>
      <w:r>
        <w:rPr/>
        <w:t>Modrým obdélníkem je znázorněn robot v různých pozicích. Pozice, kam musí projet pod dopravníkem je nakládací místo. Odtud musí vyjet zpět s naloženým produktem a jet buď vlevo dle šipky, nebo vpravo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3100" cy="67532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průjezdu k nakládacímu místu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76835</wp:posOffset>
            </wp:positionV>
            <wp:extent cx="4820285" cy="3185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ěr nakládacího místa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14300</wp:posOffset>
            </wp:positionV>
            <wp:extent cx="4805680" cy="250444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142" w:top="1134" w:footer="403" w:bottom="113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92d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1A3B72-9926-4A9B-A1A7-6C56B4BB6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981</Words>
  <Characters>5791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9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8-03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