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ystém pro bezmarkerové sledování pohybů osob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3 dodávek, jejichž předmětem byla dodávka systému pro bezmarkerové sledování pohybů osob, přičemž finanční hodnota každé této dodávky činila min. 800.000,- Kč bez DPH</w:t>
      </w:r>
      <w:r>
        <w:rPr>
          <w:rFonts w:cs="Tahoma" w:ascii="Tahoma" w:hAnsi="Tahoma"/>
          <w:b/>
          <w:sz w:val="20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39</Words>
  <Characters>2002</Characters>
  <CharactersWithSpaces>2337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0-07-20T13:11:00Z</dcterms:modified>
  <cp:revision>7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