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bezmarkerové sledování pohybů osob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0-07-20T13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