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INNOVATIONS DIGITÁLNÍ INOVAČNÍ HUB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20 x 2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72 (vnitřní) + 4 (obálk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řída mat 30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ost – obálka: 4 (CMYK) + PANTONE (stříbrná) /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 PANTONE (zele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5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: křída mat 15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(CMY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ba: V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anglic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2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F8D6E-2596-4FF2-9D44-F4FD0FFC0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Berglowiec Petr</dc:creator>
  <dc:description/>
  <dc:language>en-US</dc:language>
  <cp:lastModifiedBy>Martina Kovářová</cp:lastModifiedBy>
  <cp:lastPrinted>2018-07-26T10:56:00Z</cp:lastPrinted>
  <dcterms:modified xsi:type="dcterms:W3CDTF">2019-03-04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