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0/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4 týdnů od nabytí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0</w:t>
      </w:r>
      <w:bookmarkStart w:id="0" w:name="_GoBack"/>
      <w:bookmarkEnd w:id="0"/>
      <w:r>
        <w:rPr>
          <w:sz w:val="22"/>
          <w:szCs w:val="22"/>
        </w:rPr>
        <w:t>/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5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FD00F-60F8-43EF-878D-BC627C2BE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90</Words>
  <Characters>12334</Characters>
  <CharactersWithSpaces>14396</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7-28T05:41: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