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Výukový dobíjecí systém pro vozidla s hybridním a elektrickým pohonem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0-07-24T09:52:00Z</dcterms:modified>
  <cp:revision>27</cp:revision>
  <dc:subject/>
  <dc:title>Příloha č</dc:title>
</cp:coreProperties>
</file>