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Výukový dobíjecí systém pro vozidla s hybridním a elektrickým pohonem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0-07-24T09:52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