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lem Brandštetterem,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Petr Šimoník, Ph.D., e-mail: petr.simonik@vsb.cz, tel.: 597 325 93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Výukový dobíjecí systém pro vozidla s hybridním a elektrickým pohonem</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Výukový dobíjecí systém pro vozidla s hybridním a elektrickým pohonem </w:t>
      </w:r>
      <w:r>
        <w:rPr>
          <w:rFonts w:cs="Tahoma" w:ascii="Tahoma" w:hAnsi="Tahoma"/>
          <w:bCs/>
          <w:sz w:val="20"/>
          <w:szCs w:val="20"/>
        </w:rPr>
        <w:t>(dále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likvidace obalů, montáž a zprovoznění (včetně integrace building management systému Desigo CC)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ařízení v počtu</w:t>
      </w:r>
      <w:r>
        <w:rPr>
          <w:rFonts w:cs="Tahoma" w:ascii="Tahoma" w:hAnsi="Tahoma"/>
          <w:sz w:val="20"/>
          <w:szCs w:val="20"/>
        </w:rPr>
        <w:t xml:space="preserve"> </w:t>
      </w:r>
      <w:r>
        <w:rPr>
          <w:rFonts w:cs="Tahoma" w:ascii="Tahoma" w:hAnsi="Tahoma"/>
          <w:sz w:val="20"/>
          <w:szCs w:val="20"/>
          <w:lang w:val="cs-CZ"/>
        </w:rPr>
        <w:t>2 osob,</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 7 týdnů</w:t>
      </w:r>
      <w:r>
        <w:rPr>
          <w:rFonts w:cs="Tahoma" w:ascii="Tahoma" w:hAnsi="Tahoma"/>
          <w:sz w:val="20"/>
          <w:szCs w:val="20"/>
        </w:rPr>
        <w:t xml:space="preserve"> ode dne nabytí účinnosti smlouvy.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provedení zaškolení obsluhy a dalších činností uvedených v čl. II. této smlouvy (vyjma povinností stanovených v čl. II odst. 4 této smlouvy)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etr Šimoník, Ph.D., e-mail: petr.simonik@vsb.cz, tel.: 597 325 936</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Klein, e-mail: tomas.klein@vsb.cz, tel.: 597 326 0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120"/>
        <w:ind w:left="992" w:firstLine="284"/>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0 kalendářních dn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6"/>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0" w:name="_GoBack"/>
      <w:bookmarkEnd w:id="0"/>
      <w:r>
        <w:rPr>
          <w:rFonts w:cs="Tahoma" w:ascii="Tahoma" w:hAnsi="Tahoma"/>
          <w:bCs/>
          <w:sz w:val="20"/>
          <w:szCs w:val="20"/>
        </w:rPr>
        <w:t xml:space="preserve">Prodávající se zavazuje po dobu životnosti přístroje, minimálně však po dobu 5 let od uplynutí záruční lhůty zboží dle odst. 1 tohoto článku smlouvy, poskytovat kupujícímu pozáruční servis a zajistit dodávku náhradních dílů dle ceníkových cen prodávajícího, pokud o to kupující požádá.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e 3 stejnopisech, z nichž kupující po podpisu obdrží dva a prodávající jeden.</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Ing. Pavlem Brandštetterem, CSc.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before="240" w:after="0"/>
        <w:rPr>
          <w:rFonts w:ascii="Tahoma" w:hAnsi="Tahoma" w:cs="Tahoma"/>
          <w:b/>
          <w:b/>
          <w:sz w:val="20"/>
          <w:szCs w:val="20"/>
          <w:u w:val="single"/>
        </w:rPr>
      </w:pPr>
      <w:r>
        <w:rPr>
          <w:rFonts w:cs="Tahoma" w:ascii="Tahoma" w:hAnsi="Tahoma"/>
          <w:b/>
          <w:bCs/>
          <w:sz w:val="20"/>
          <w:szCs w:val="20"/>
          <w:u w:val="single"/>
        </w:rPr>
        <w:t>Výukový dobíjecí systém pro vozidla s hybridním a elektrickým pohonem</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výukového dobíjecího systému pro vozidla s hybridním a elektrickým pohonem</w:t>
      </w:r>
      <w:r>
        <w:rPr>
          <w:rFonts w:cs="Tahoma" w:ascii="Tahoma" w:hAnsi="Tahoma"/>
          <w:sz w:val="20"/>
          <w:szCs w:val="20"/>
        </w:rPr>
        <w:t>.</w:t>
      </w:r>
    </w:p>
    <w:p>
      <w:pPr>
        <w:pStyle w:val="Normal"/>
        <w:spacing w:lineRule="auto" w:line="240" w:before="120" w:after="200"/>
        <w:jc w:val="both"/>
        <w:rPr>
          <w:rFonts w:ascii="Tahoma" w:hAnsi="Tahoma" w:cs="Tahoma"/>
          <w:sz w:val="20"/>
          <w:szCs w:val="20"/>
          <w:highlight w:val="yellow"/>
        </w:rPr>
      </w:pPr>
      <w:r>
        <w:rPr>
          <w:rFonts w:cs="Tahoma" w:ascii="Tahoma" w:hAnsi="Tahoma"/>
          <w:sz w:val="20"/>
          <w:szCs w:val="20"/>
        </w:rPr>
        <w:t>Součástí předmětu plnění je rovněž doprava do místa plnění, montáž, zprovoznění (včetně integrace building management systému Desigo CC) a zaškolení obsluhy zařízení v počtu 2 osob.</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ab/>
        <w:tab/>
        <w:tab/>
        <w:tab/>
        <w:tab/>
        <w:t xml:space="preserve">1 ks </w:t>
      </w:r>
    </w:p>
    <w:p>
      <w:pPr>
        <w:pStyle w:val="Normal"/>
        <w:spacing w:before="120" w:after="200"/>
        <w:jc w:val="both"/>
        <w:rPr>
          <w:rFonts w:ascii="Tahoma" w:hAnsi="Tahoma" w:cs="Tahoma"/>
          <w:b/>
          <w:b/>
          <w:sz w:val="20"/>
          <w:szCs w:val="20"/>
        </w:rPr>
      </w:pPr>
      <w:r>
        <w:rPr>
          <w:rFonts w:cs="Tahoma" w:ascii="Tahoma" w:hAnsi="Tahoma"/>
          <w:b/>
          <w:bCs/>
          <w:sz w:val="20"/>
          <w:szCs w:val="20"/>
        </w:rPr>
        <w:t>Výukový dobíjecí systém pro vozidla s hybridním a elektrickým pohonem</w:t>
      </w:r>
      <w:r>
        <w:rPr>
          <w:rFonts w:cs="Tahoma" w:ascii="Tahoma" w:hAnsi="Tahoma"/>
          <w:b/>
          <w:bCs/>
          <w:sz w:val="20"/>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Celkový počet nabíjecích výstupů (AC a DC): min. 3</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ystém chlazených kabelů CCS Combo 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čet nabíjecích výstupů s chlazenými kabely: min. 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DC výstupů:</w:t>
        <w:tab/>
        <w:t>min. 150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běžné nabíjecí dvou elektromobilů v D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ní třetího vozu z AC výstup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žim nabíjení vysokým napět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při režimu nabíjení vysokým napětím (DC): min. 150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ětí při režimu nabíjení vysokým napětím: min. 90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proud při režimu nabíjení vysokým napětím (DC): min. 185 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žim nabíjení vysokým proude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při režimu nabíjení vysokým proudem (DC): min. 150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ětí při režimu nabíjení vysokým proudem: min. 40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proud při režimu nabíjení vysokým proudem (DC): min. 370 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při režimu souběžného nabíjení dvou elektromobilů (DC): min. 2x 75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proud při režimu souběžného nabíjení dvou elektromobilů (DC): min. 185 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ětí při režimu souběžného nabíjení dvou elektromobilů: min. 400 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žim nabíjení střídavým proudem (A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ásuvka Type 2 Mennekes pro nabíjení střídavým proudem (A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bíjecí výkon střídavým proudem (AC): min. 22 kW</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říprava pro platební terminá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FID čtečk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NFC čtečk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ivita 4G/LT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nektivita 10/100/1G Ether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tykový panel s uživatelským rozhraním v českém jazy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dpora dynamické regulace nabíjení dle možností příkon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tokol OCPP 1.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atibilita se systémem EV Map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integrace do prostředí building management systému Desigo CC (komunikace skrze komunikační protokol BACnet nebo Modbu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izualizace parametru aktuálního nabíjecího výkonu v specifickém panelu prostředí building management systému Desigo C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splňuje EMC standardy pro nabíjecí zařízení vozidel s elektrickým či hybridním pohonem pro Č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splňuje standardy definující elektrickou bezpečnost nabíjecích zařízení vozidel s elektrickým či hybridním pohonem pro ČR</w:t>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425917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56E48-6DDA-4735-89FE-5150A9F21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ages>10</Pages>
  <Words>3907</Words>
  <Characters>23056</Characters>
  <CharactersWithSpaces>2691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2:00Z</dcterms:created>
  <dc:creator>kra0375</dc:creator>
  <dc:description/>
  <dc:language>en-US</dc:language>
  <cp:lastModifiedBy>Poboril Marcel</cp:lastModifiedBy>
  <cp:lastPrinted>2018-08-06T10:36:00Z</cp:lastPrinted>
  <dcterms:modified xsi:type="dcterms:W3CDTF">2020-07-24T07: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