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0"/>
        </w:rPr>
        <w:t>Výukový dobíjecí systém pro vozidla s hybridním a elektrickým pohonem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</w:t>
      </w:r>
      <w:bookmarkStart w:id="0" w:name="_GoBack"/>
      <w:r>
        <w:rPr>
          <w:rFonts w:cs="Tahoma" w:ascii="Tahoma" w:hAnsi="Tahoma"/>
          <w:sz w:val="20"/>
          <w:szCs w:val="20"/>
        </w:rPr>
        <w:t xml:space="preserve">dodávka </w:t>
      </w:r>
      <w:r>
        <w:rPr>
          <w:rFonts w:cs="Tahoma" w:ascii="Tahoma" w:hAnsi="Tahoma"/>
          <w:bCs/>
          <w:sz w:val="20"/>
          <w:szCs w:val="20"/>
        </w:rPr>
        <w:t>výukového dobíjecího systému pro vozidla s hybridním a elektrickým pohonem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montáž, zprovoznění (včetně integrace building management systému Desigo CC) a zaškolení obsluhy zařízení v počtu 2 osob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ýukový dobíjecí systém pro vozidla s hybridním a elektrickým pohonem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2409"/>
        <w:gridCol w:w="26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Celkový počet nabíjecích výstupů </w:t>
            </w:r>
            <w:r>
              <w:rPr>
                <w:rFonts w:cs="Arial" w:ascii="Arial" w:hAnsi="Arial"/>
                <w:color w:val="2C363A"/>
                <w:sz w:val="20"/>
                <w:szCs w:val="20"/>
                <w:shd w:fill="FFFFFF" w:val="clear"/>
              </w:rPr>
              <w:t>(AC a 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Systém chlazených kabelů CCS Combo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očet nabíjecích výstupů s chlazenými kabe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Nabíjecí výkon DC výstup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50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Souběžné nabíjecí dvou elektromobilů v D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Nabíjení třetího vozu z AC výstup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Režim nabíjení vysokým napětí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bíjecí výkon při režimu nabíjení vysokým napětím (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150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ětí při režimu nabíjení vysokým napětí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900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bíjecí proud při režimu nabíjení vysokým napětím (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85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žim nabíjení vysokým proud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bíjecí výkon při režimu nabíjení vysokým proudem (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150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ětí při režimu nabíjení vysokým proud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00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bíjecí proud při režimu nabíjení vysokým proudem (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370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bíjecí výkon při režimu souběžného nabíjení dvou elektromobilů (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2x 75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bíjecí proud při režimu souběžného nabíjení dvou elektromobilů (D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min. 185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ětí při režimu souběžného nabíjení dvou elektromobil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00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Režim nabíjení střídavým proudem (A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ásuvka Type 2 Mennekes pro nabíjení střídavým proudem (A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Nabíjecí výkon </w:t>
            </w:r>
            <w:r>
              <w:rPr>
                <w:rFonts w:cs="Tahoma" w:ascii="Tahoma" w:hAnsi="Tahoma"/>
                <w:sz w:val="20"/>
              </w:rPr>
              <w:t>střídavým proudem (A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22 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říprava pro platební terminá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RFID čtečka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NFC čtečka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Konektivita 4G/L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ektivita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0/100/1G Ether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Dotykový panel s uživatelským rozhraním v českém jazy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odpora dynamické regulace nabíjení dle možností přík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Protokol OCPP 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Kompatibilita se systémem EV Ma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integrace do prostředí building management systému Desigo CC (komunikace skrze komunikační protokol BACnet nebo Modbus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zualizace parametru aktuálního nabíjecího výkonu v specifickém panelu prostředí building management systému Desigo C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splňuje EMC standardy pro nabíjecí zařízení vozidel s elektrickým či hybridním pohonem pro Č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splňuje standardy definující elektrickou bezpečnost nabíjecích zařízení vozidel s elektrickým či hybridním pohonem pro Č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92d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8" ma:contentTypeDescription="Vytvoří nový dokument" ma:contentTypeScope="" ma:versionID="57bd78c13889f1d0494e0a30dd522b9a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b695e5adcd8bc7b5b4406627c96a6ba5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7F8F062-44DB-4CE8-B40E-E964EB29BFC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CA8B66C-6147-45F0-885A-67C9B2E3FC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39E9D9B-1469-430C-B50C-D2A6A2AA76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91C7E7-4FB3-4B88-BBA4-B8B9135E3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2</Pages>
  <Words>553</Words>
  <Characters>3264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47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20-07-24T07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  <property fmtid="{D5CDD505-2E9C-101B-9397-08002B2CF9AE}" pid="3" name="_NewReviewCycle">
    <vt:lpwstr/>
  </property>
</Properties>
</file>