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-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Technická</w:t>
      </w:r>
      <w:r>
        <w:rPr>
          <w:rFonts w:cs="Tahoma" w:ascii="Tahoma" w:hAnsi="Tahoma"/>
          <w:b/>
          <w:sz w:val="20"/>
          <w:szCs w:val="20"/>
        </w:rPr>
        <w:t xml:space="preserve"> specifikace 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 w:val="20"/>
          <w:szCs w:val="20"/>
        </w:rPr>
      </w:pPr>
      <w:bookmarkStart w:id="0" w:name="_Hlk37947707"/>
      <w:r>
        <w:rPr>
          <w:rFonts w:cs="Tahoma" w:ascii="Tahoma" w:hAnsi="Tahoma"/>
          <w:b/>
          <w:szCs w:val="20"/>
        </w:rPr>
        <w:t>Technická specifikace „Laboratorní systém na bázi šestiosého robotického ramena pro výuku robotiky a automatizace“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mětem veřejné zakázky je dodávka 2 ks laboratorních systémů na bázi šestiosého robotického ramena pro výuku robotiky a automatizace. 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učástí dodávky bude rovněž řídící a ovládací systém včetně softwarového vybavení dále uvedené specifikace. Předmětem plnění je dodávka nového, kompletního, zcela funkčního a vzájemně kompatibilního systému.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učástí dodávky budou rovněž výukové materiály ve formě kurzů pro studium jednotlivých funkcí pracoviště.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aný systém musím být zcela v souladu a kompatibilní se stávající vybavením a kompetencemi pracoviště - tzn. zejména v souladu s roboty Kuka a programovatelné ve stejném SW nástroji, v souladu s PLC Siemens Simatic S7 15xx a programovatelné ve stejném SW nástroji.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učástí předmětu plnění veřejné zakázky je rovněž doprava do místa plnění, instalace zařízení, uvedení do provozu a zaškolení uživatelů pro základní použití systémů. Součástí předmětu plnění veřejné zakázky bude rovněž kompletní technická dokumentace k dodaným systémům.</w:t>
      </w:r>
    </w:p>
    <w:p>
      <w:pPr>
        <w:pStyle w:val="Normal"/>
        <w:spacing w:before="12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Cs w:val="20"/>
        </w:rPr>
        <w:t>Laboratorní systém na bázi šestiosého robotického ramena pro výuku robotiky a automatizace</w:t>
      </w:r>
    </w:p>
    <w:p>
      <w:pPr>
        <w:pStyle w:val="Normal"/>
        <w:spacing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zařízení:</w:t>
        <w:tab/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u w:val="single"/>
        </w:rPr>
        <w:t>uvede účastník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zařízení:</w:t>
        <w:tab/>
        <w:tab/>
      </w:r>
      <w:r>
        <w:rPr>
          <w:rFonts w:cs="Tahoma" w:ascii="Tahoma" w:hAnsi="Tahoma"/>
          <w:i/>
          <w:color w:val="FF0000"/>
          <w:sz w:val="20"/>
          <w:szCs w:val="20"/>
          <w:u w:val="single"/>
        </w:rPr>
        <w:t>uvede účastník</w:t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očet kusů: </w:t>
      </w:r>
      <w:r>
        <w:rPr>
          <w:rFonts w:cs="Tahoma" w:ascii="Tahoma" w:hAnsi="Tahoma"/>
          <w:bCs/>
          <w:sz w:val="20"/>
          <w:szCs w:val="20"/>
        </w:rPr>
        <w:tab/>
        <w:t xml:space="preserve">2 ks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20"/>
          <w:szCs w:val="18"/>
        </w:rPr>
        <w:t>Laboratorní systém na bázi šestiosého robotického ramena pro výuku robotiky a automatizace musí splňovat alespoň následující parametry</w:t>
      </w:r>
      <w:r>
        <w:rPr>
          <w:rFonts w:cs="Tahoma" w:ascii="Tahoma" w:hAnsi="Tahoma"/>
          <w:b/>
          <w:sz w:val="18"/>
          <w:szCs w:val="18"/>
        </w:rPr>
        <w:t>: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  <w:gridCol w:w="2410"/>
        <w:gridCol w:w="2551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Technické paramet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Požadované hodnoty = musí alespoň být splněno!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nabízeného přístroje a jeho příslušenství</w:t>
            </w:r>
          </w:p>
        </w:tc>
      </w:tr>
      <w:tr>
        <w:trPr>
          <w:trHeight w:val="39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Rozměry laboratorního systé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Délka 1200 (+-50mm)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Šířka max. 900mm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Výška 1900 (+-50mm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rozměry</w:t>
            </w:r>
          </w:p>
        </w:tc>
      </w:tr>
      <w:tr>
        <w:trPr>
          <w:trHeight w:val="39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rovedení - konstrukce z hliníkových profil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růmyslové vertikální rameno 6-os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Radius dosahu - minimální poloměr dosahu pracovní ploch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 xml:space="preserve">≥ </w:t>
            </w: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530 m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 a hodnotu nabízeného zařízení</w:t>
            </w:r>
          </w:p>
        </w:tc>
      </w:tr>
      <w:tr>
        <w:trPr>
          <w:trHeight w:val="39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Nosnost ramene - minimální požadovaná nosnost rame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 xml:space="preserve">≥ </w:t>
            </w: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2,5 k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 a hodnotu nabízeného zařízení</w:t>
            </w:r>
          </w:p>
        </w:tc>
      </w:tr>
      <w:tr>
        <w:trPr>
          <w:trHeight w:val="39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Kryt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IP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 a hodnotu nabízeného zařízení</w:t>
            </w:r>
          </w:p>
        </w:tc>
      </w:tr>
      <w:tr>
        <w:trPr>
          <w:trHeight w:val="39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Opakovatelná přesnost (Position Repeatibility) (mm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39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 xml:space="preserve">≤ </w:t>
            </w: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± 0.02 m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 a hodnotu nabízeného zařízení</w:t>
            </w:r>
          </w:p>
        </w:tc>
      </w:tr>
      <w:tr>
        <w:trPr>
          <w:trHeight w:val="39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Chapadlo umožňující realizaci specifikovaných úlo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Řídící jednotka robotu pro řízení veškeré činnosti robo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Šestiosé robotické rameno musí rovněž umožňovat řízení pohybů pomocí PL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Teach penda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Řídicí systém laboratorního systému na bázi PLC využívající připojení I/O signálů pomocí průmyslové komunikační sběrnice Profin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Řídicí systém laboratorního systému na bázi PLC musí umožňovat řízení pohybů (trajektorií) robo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Komunikace PLC a řídicí jednotky robota pomocí sběrnic Ethernet nebo Profin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Dotykový panel HMI pro ovládání laboratorního systé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Kamerový systém pro detekci manipulovaných objektů  včetně kompletního sw vybavení umožňující optickou detekci objekt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 xml:space="preserve">účastník uvede ANO/NE </w:t>
            </w:r>
          </w:p>
        </w:tc>
      </w:tr>
      <w:tr>
        <w:trPr>
          <w:trHeight w:val="39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Kompletní vybavení aplikačním SW pro všechny typy úloh, které systém umožňu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 xml:space="preserve">účastník uvede ANO/NE </w:t>
            </w:r>
          </w:p>
        </w:tc>
      </w:tr>
      <w:tr>
        <w:trPr>
          <w:trHeight w:val="39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bookmarkStart w:id="1" w:name="_Hlk40968032"/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Kompletní dokumentace ve elektronické a tištěné formě: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contextualSpacing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Výukové materiály </w:t>
            </w:r>
            <w:r>
              <w:rPr>
                <w:rFonts w:cs="Tahoma" w:ascii="Tahoma" w:hAnsi="Tahoma"/>
                <w:sz w:val="20"/>
                <w:szCs w:val="20"/>
              </w:rPr>
              <w:t>kurzů pro studium jednotlivých funkcí pracoviště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contextualSpacing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Výukové aplikační vybavení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contextualSpacing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bookmarkStart w:id="2" w:name="_Hlk40968032"/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racovní postupy, tutoriály pro tvorbu jednotlivých aplikací a popisů aplikačního SW</w:t>
            </w:r>
            <w:bookmarkEnd w:id="2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 xml:space="preserve">účastník uvede ANO/NE </w:t>
            </w:r>
          </w:p>
        </w:tc>
      </w:tr>
      <w:tr>
        <w:trPr>
          <w:trHeight w:val="39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Kompletní technická dokumentace k systému - strojní + elekt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 xml:space="preserve">účastník uvede ANO/NE </w:t>
            </w:r>
          </w:p>
        </w:tc>
      </w:tr>
      <w:tr>
        <w:trPr>
          <w:trHeight w:val="39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imální varianty úloh: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contextualSpacing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anipulace s kostkami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contextualSpacing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anipulace s perem umožňující „psaní“ základních tvarů na papír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contextualSpacing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anipulace s předmětem zavěšeným na háčk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  <w:bookmarkStart w:id="3" w:name="_GoBack"/>
            <w:bookmarkStart w:id="4" w:name="_GoBack"/>
            <w:bookmarkEnd w:id="4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Napájení: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contextualSpacing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230V AC, 50 Hz, max. 400 W, 16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řívod stlačeného vzduchu - zařízení musí pracovat se stlačeným vzduchem min. 6 bar, max. 8 b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Robot konfigurovatelný v Kuka SimPro 3.1 a vyšší (který zadavatel již používá) nebo součástí dodávky 20 časově neomezených licencí pro dané robotické ramen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LC programovatelné v TIA Portal V15 a vyšší (který zadavatel již používá) nebo součástí dodávky 20 časově neomezených licencí pro dané PLC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HMI panel programovatelný v TIA Portal V15 a vyšší (který zadavatel již používá) nebo součástí dodávky 20 časově neomezených licencí pro daný HMI Panel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bookmarkStart w:id="5" w:name="_Hlk37947707"/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  <w:bookmarkEnd w:id="5"/>
          </w:p>
        </w:tc>
      </w:tr>
    </w:tbl>
    <w:p>
      <w:pPr>
        <w:pStyle w:val="Normal"/>
        <w:keepLines/>
        <w:spacing w:lineRule="auto" w:line="240" w:before="120" w:after="120"/>
        <w:rPr>
          <w:rFonts w:ascii="Tahoma" w:hAnsi="Tahoma" w:cs="Tahoma"/>
          <w:color w:val="0070C0"/>
          <w:sz w:val="20"/>
          <w:szCs w:val="20"/>
        </w:rPr>
      </w:pPr>
      <w:r>
        <w:rPr>
          <w:rFonts w:cs="Tahoma" w:ascii="Tahoma" w:hAnsi="Tahoma"/>
          <w:i/>
          <w:color w:val="0070C0"/>
          <w:sz w:val="20"/>
          <w:szCs w:val="20"/>
        </w:rPr>
        <w:t>Údaje doplní dodavatel v souladu s technickými údaji nabízeného výrobku.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142" w:top="994" w:footer="403" w:bottom="1418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3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/ </w:t>
    </w:r>
    <w:r>
      <w:fldChar w:fldCharType="begin"/>
    </w:r>
    <w:r>
      <w:rPr>
        <w:rStyle w:val="Pagenumber"/>
        <w:rFonts w:cs="Tahoma" w:ascii="Tahoma" w:hAnsi="Tahoma"/>
      </w:rPr>
      <w:instrText xml:space="preserve">SECTIONPAGES  \* Arabic  \* MERGEFORMAT</w:instrText>
    </w:r>
    <w:r>
      <w:rPr>
        <w:rStyle w:val="Pagenumber"/>
        <w:rFonts w:cs="Tahoma" w:ascii="Tahoma" w:hAnsi="Tahoma"/>
      </w:rPr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</w:r>
    <w:r>
      <w:rPr>
        <w:rFonts w:cs="Tahoma" w:ascii="Tahoma" w:hAnsi="Tahoma"/>
      </w:rPr>
      <w:t>2</w:t>
    </w:r>
    <w:r/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93a0b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3a0b"/>
    <w:rPr>
      <w:rFonts w:ascii="Calibri" w:hAnsi="Calibri" w:eastAsia="Times New Roman" w:cs="Calibri"/>
      <w:color w:val="808080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3a0b"/>
    <w:rPr>
      <w:rFonts w:ascii="Calibri" w:hAnsi="Calibri" w:eastAsia="Times New Roman" w:cs="Calibri"/>
      <w:b/>
      <w:bCs/>
      <w:sz w:val="16"/>
      <w:szCs w:val="16"/>
      <w:lang w:eastAsia="cs-CZ"/>
    </w:rPr>
  </w:style>
  <w:style w:type="character" w:styleId="Pagenumber">
    <w:name w:val="page number"/>
    <w:basedOn w:val="DefaultParagraphFont"/>
    <w:uiPriority w:val="99"/>
    <w:qFormat/>
    <w:rsid w:val="00793a0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43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435c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435c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435c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d8435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a6eb6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93a0b"/>
    <w:pPr>
      <w:pBdr>
        <w:top w:val="dotted" w:sz="6" w:space="6" w:color="000000"/>
      </w:pBdr>
      <w:spacing w:before="0" w:after="0"/>
      <w:jc w:val="center"/>
    </w:pPr>
    <w:rPr>
      <w:color w:val="808080"/>
      <w:sz w:val="16"/>
      <w:szCs w:val="16"/>
    </w:rPr>
  </w:style>
  <w:style w:type="paragraph" w:styleId="Header">
    <w:name w:val="Header"/>
    <w:basedOn w:val="Normal"/>
    <w:link w:val="ZhlavChar"/>
    <w:uiPriority w:val="99"/>
    <w:rsid w:val="00793a0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bCs/>
      <w:sz w:val="16"/>
      <w:szCs w:val="16"/>
    </w:rPr>
  </w:style>
  <w:style w:type="paragraph" w:styleId="ListParagraph">
    <w:name w:val="List Paragraph"/>
    <w:basedOn w:val="Normal"/>
    <w:uiPriority w:val="34"/>
    <w:qFormat/>
    <w:rsid w:val="00793a0b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43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43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43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3853743-45A8-44D3-B878-611C9DD75B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677</Words>
  <Characters>3995</Characters>
  <CharactersWithSpaces>466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4:39:00Z</dcterms:created>
  <dc:creator>Miroslav Jílek</dc:creator>
  <dc:description/>
  <dc:language>en-US</dc:language>
  <cp:lastModifiedBy>Jilek Miroslav</cp:lastModifiedBy>
  <cp:lastPrinted>2020-03-04T07:43:00Z</cp:lastPrinted>
  <dcterms:modified xsi:type="dcterms:W3CDTF">2020-07-20T14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