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cs-CZ"/>
        </w:rPr>
      </w:pPr>
      <w:bookmarkStart w:id="0" w:name="_GoBack"/>
      <w:bookmarkEnd w:id="0"/>
      <w:r>
        <w:rPr>
          <w:lang w:val="cs-CZ"/>
        </w:rPr>
        <w:t xml:space="preserve">Technická specifik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lang w:val="cs-CZ"/>
        </w:rPr>
        <w:t xml:space="preserve">Tato technická specifikace je vyjádřením minimálních technických požadavků stanovených formou technických podmínek zadání této veřejné zakázky. 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Předmětem této veřejné zakázky je dodání a instalace LCD stěny do atria budovy IT4Innovations národního superpočítačového centra VŠB-TUO sestávající z 9 LCD panelů v konfiguraci 3x3 a bezdrátového prezentačního systém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Technické požadavky na LCD panely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profesionální min. 55" LCD displej určený pro digital signage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IPS panel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barevná hloubka min. 10 bitů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HAZE min. 40 </w:t>
      </w:r>
      <w:r>
        <w:rPr/>
        <w:t xml:space="preserve">%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full HD rozlišení 1920 x 1080 px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svítivost min. 700 cd/m²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šířka rámečku max. 0,9 mm, rámeček musí být stejné šířky na všech stranách displeje, bezel max. 1,8 mm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interface: 2x HDMI/ DP/ DVI-D/ USB 2.0/ RS232C/ RJ45/ Audio/ IR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určené pro nepřetržitý provoz 24/7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maximální hmotnost jednoho LCD panelu 20 kg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chytré panely s operačním systémem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možnost daisy chain propojení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možnost ovládat panely přes Ethernet rozhraní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musí podporovat automatickou kalibraci,</w:t>
      </w:r>
    </w:p>
    <w:p>
      <w:pPr>
        <w:pStyle w:val="ListParagraph"/>
        <w:numPr>
          <w:ilvl w:val="0"/>
          <w:numId w:val="1"/>
        </w:numPr>
        <w:spacing w:before="0" w:after="160"/>
        <w:ind w:left="357" w:hanging="357"/>
        <w:contextualSpacing w:val="false"/>
        <w:rPr>
          <w:lang w:val="cs-CZ"/>
        </w:rPr>
      </w:pPr>
      <w:r>
        <w:rPr>
          <w:lang w:val="cs-CZ"/>
        </w:rPr>
        <w:t>možnost provozu každého panelu zvlášť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žadavky na bezdrátový prezentační syst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drátový systém pro rychlé připojení notebooků a mobilních zařízení bez nutnosti přístupu do lokální počítačové sítě pro bezdrátový přenos audia i videa.  V případě notebooků bude připojení realizováno pomocí hardwarových klientských zařízení (dále jen „HW klient“). Tento systém musí splňovat následující parametry: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připojení HW klienta k notebooku uživatele pomocí USB portu bez nutnosti trvale instalovat jakýkoliv software na zařízení uživatele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přenos audia přes HDMI, analog audio via Audio jack 3,5mm, S/PDIF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video vstup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1x HDMI 1.2,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vstupní rozlišení: </w:t>
        <w:tab/>
        <w:t>min. 1920x1080 @ min. 60Hz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video výstup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1x HDMI 1.4b,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 xml:space="preserve">výstupní rozlišení: </w:t>
        <w:tab/>
        <w:t>min. 3840x2160 @ min. 30Hz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podporu min. následujících operačních systémů pro připojení přes USB: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min. Windows 7/8/8.1/10 32 a 64 bit,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min. Mac OS 10.14/10.15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počet HW klientů: min. 2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systém musí být dále schopen zobrazení materiálů z mobilních zařízení pomocí mobilní aplikace vyvinuté pro danou platformu (dále jen „SW klient“). Následující operační systémy musí být podporovány: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min. iOS 11, 12 a 13,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min. Android 9 a 10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systém musí být schopen zobrazit výstup z min. 2 klientů (HW nebo SW) najednou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podpora AirPlay, Google Cast, Miracast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lang w:val="cs-CZ"/>
        </w:rPr>
        <w:t>bezdrátový protokol přenosu dat: IEEE 802.11 a/b/g/n/ac a IEEE 802.15.1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lang w:val="cs-CZ"/>
        </w:rPr>
        <w:t>přenos na frekvencích 2.4 GHz a 5 GHz s možností volby pásma (DFS kanály jsou podporovány)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autentizační protokol: WPA2-PSK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arametry LCD stěny jako celku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bCs/>
          <w:lang w:val="cs-CZ"/>
        </w:rPr>
        <w:t>LCD stěna musí být schopná v</w:t>
      </w:r>
      <w:r>
        <w:rPr>
          <w:lang w:val="cs-CZ"/>
        </w:rPr>
        <w:t xml:space="preserve"> daisy chain propojení</w:t>
      </w:r>
      <w:r>
        <w:rPr>
          <w:bCs/>
          <w:lang w:val="cs-CZ"/>
        </w:rPr>
        <w:t xml:space="preserve"> zobrazit obraz z </w:t>
      </w:r>
      <w:r>
        <w:rPr>
          <w:b/>
          <w:bCs/>
          <w:lang w:val="cs-CZ"/>
        </w:rPr>
        <w:t xml:space="preserve">Bezdrátového prezentačního systému </w:t>
      </w:r>
      <w:r>
        <w:rPr>
          <w:lang w:val="cs-CZ"/>
        </w:rPr>
        <w:t>následujících parametrů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rozlišení 3840x2160 @ min. 30 Hz a 1920x1080 @ min. 60 Hz,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LCD stěna v daisy chain propojení musí umožňovat přímé připojení k notebooku přes rozhraní HDMI i DisplayPort s následujícími parametry obrazu: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rozlišení 3840x2160 @ min. 30 Hz a 1920x1080 @ min. 60 Hz,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4ks připojovacích DisplayPort kabelů a 1ks HDMI kabelu o délce min.  7 m musí být součástí dodávky,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LCD stěna musí umožnovat automatickou kalibraci všech panelů:</w:t>
      </w:r>
    </w:p>
    <w:p>
      <w:pPr>
        <w:pStyle w:val="ListParagraph"/>
        <w:numPr>
          <w:ilvl w:val="1"/>
          <w:numId w:val="1"/>
        </w:numPr>
        <w:rPr>
          <w:color w:val="000000" w:themeColor="text1"/>
          <w:lang w:val="cs-CZ"/>
        </w:rPr>
      </w:pPr>
      <w:r>
        <w:rPr>
          <w:color w:val="000000" w:themeColor="text1"/>
          <w:lang w:val="cs-CZ"/>
        </w:rPr>
        <w:t>součástí dodávky musí být veškerá potřebná kabeláž a případný SW včetně licencí nutný pro tuto funkcionalitu.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jc w:val="center"/>
        <w:rPr>
          <w:highlight w:val="yellow"/>
        </w:rPr>
      </w:pPr>
      <w:r>
        <w:rPr/>
        <w:drawing>
          <wp:inline distT="0" distB="0" distL="0" distR="0">
            <wp:extent cx="5943600" cy="33394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/>
          <w:b/>
          <w:lang w:val="cs-CZ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žadovan</w:t>
      </w:r>
      <w:r>
        <w:rPr>
          <w:lang w:val="cs-CZ"/>
        </w:rPr>
        <w:t>é možnosti zapojení LCD stěny (ilustrační obrázek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žadavky na digitální prezentér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oučástí dodávky musí být digitální prezentér pro dálkové ovládání prezentací a fungující jako digitální ukazovátko určené pro LCD displeje. Musí splňovat následující parametry: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digitální ukazovátko se schopnostmi: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zvýraznění obsahu na obrazovce, na který je ukazováno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zvětšení části obrazu, na který je ukazováno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digitální laser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možností ovládání kurzoru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integrovaná nabíjecí baterie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připojení k počítači přes USB bezdrátový přijímač a Bluetooth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bezdrátový dosah min. 25 m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kompatibilita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min. Windows 8/10 nebo novější,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min. Mac OS X 10.10 nebo novější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Linux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lší požadavky na předmět veřejné zakázky:</w:t>
      </w:r>
    </w:p>
    <w:p>
      <w:pPr>
        <w:pStyle w:val="Normal"/>
        <w:rPr>
          <w:lang w:val="cs-CZ"/>
        </w:rPr>
      </w:pPr>
      <w:r>
        <w:rPr>
          <w:lang w:val="cs-CZ"/>
        </w:rPr>
        <w:t>Součástí cenové nabídky a oceněno jako samostatná položka musí být následující plnění: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držák na 3x3 LCD panely s kotvením do podlahy, přičemž dolní okraj LCD stěny musí být min. 140 cm od podlahy. Dále musí splňovat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univerzální konstrukce z černě anodizovaných hliníkových profilů s možností snadné, následné rekonfigurace v případě výměny za jiné panely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kabeláž vedena skrytě uvnitř profilů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možnost přesného vyladění polohy panelů ve 3 osách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možnost přesného vyladění nosné konstrukce ve svislé ose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možnost montáže panelů v různých výškách stojanu,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možnost budoucího rozšíření sestavy o další panely, případně připravenost na použití jiného modelu panelů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kabeláž,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 xml:space="preserve">kotvící materiál, 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cs-CZ"/>
        </w:rPr>
      </w:pPr>
      <w:r>
        <w:rPr>
          <w:lang w:val="cs-CZ"/>
        </w:rPr>
        <w:t>instalace, oživení a nastavení zařízení.</w:t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5a3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d11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1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11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116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116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c7831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027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5a3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ad0e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96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11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11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11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b430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3b37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E397C7C89392F4681A71DE7295279B5" ma:contentTypeVersion="8" ma:contentTypeDescription="Vytvoří nový dokument" ma:contentTypeScope="" ma:versionID="88cadb671611c1b7d3548b5b932dfb26">
  <xsd:schema xmlns:xsd="http://www.w3.org/2001/XMLSchema" xmlns:xs="http://www.w3.org/2001/XMLSchema" xmlns:p="http://schemas.microsoft.com/office/2006/metadata/properties" xmlns:ns2="2388297d-5cec-474c-ad07-2e2e1872f241" targetNamespace="http://schemas.microsoft.com/office/2006/metadata/properties" ma:root="true" ma:fieldsID="f5b6d424894fb9c1743595a788755aa2" ns2:_="">
    <xsd:import namespace="2388297d-5cec-474c-ad07-2e2e1872f2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88297d-5cec-474c-ad07-2e2e1872f2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BB553E7-9A78-49CB-A553-4C73F7C1EB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114856-302A-424E-8015-9C211B5A9B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E02D60-50AA-4699-BC73-2EAC650F7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88297d-5cec-474c-ad07-2e2e1872f2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46235C-6CCC-4D5B-9AB3-71FAC98CD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675</Words>
  <Characters>3989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9:00Z</dcterms:created>
  <dc:creator>Riha Lubomir</dc:creator>
  <dc:description/>
  <dc:language>en-US</dc:language>
  <cp:lastModifiedBy>Jan Jurena</cp:lastModifiedBy>
  <dcterms:modified xsi:type="dcterms:W3CDTF">2020-07-16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397C7C89392F4681A71DE7295279B5</vt:lpwstr>
  </property>
</Properties>
</file>