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ebugger – SW I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U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7-16T07:11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