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 - Technická</w:t>
      </w:r>
      <w:r>
        <w:rPr>
          <w:rFonts w:cs="Tahoma" w:ascii="Tahoma" w:hAnsi="Tahoma"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ebugger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ý název softwar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et kusů: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2 licence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ftware musí alespoň splňovat následující kritéri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ění a disassembling software pro CPU s architekturami x86, x64, ARM, PowerPC (e200 a e500), MIPS, SuperH, Tricor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fické znázornění struktury disassemblovaného kódu  analyzovaného programu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ora plug-inů, možnost řízení činnosti debuggeru skriptem.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formátů analyzovaného program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PE, ELF, AOUT, COFF, Intel HEX, S-record, binární formát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cross-platform ladění s použitím připojení k GDB serveru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 vázaná na konkrétní pracovní stanici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Celková délka trvání technické podpory min. </w:t>
      </w:r>
      <w:r>
        <w:rPr>
          <w:rFonts w:cs="Tahoma" w:ascii="Tahoma" w:hAnsi="Tahoma"/>
          <w:sz w:val="20"/>
          <w:szCs w:val="20"/>
          <w:lang w:val="en-US"/>
        </w:rPr>
        <w:t>24 měsíců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874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874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874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b148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4874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87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7387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4874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b14874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b14874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487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73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oza77</dc:creator>
  <dc:description/>
  <dc:language>en-US</dc:language>
  <cp:lastModifiedBy>jil014</cp:lastModifiedBy>
  <dcterms:modified xsi:type="dcterms:W3CDTF">2018-09-2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