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Čestné prohlášení pro prokázání technické kvalifikace uchazeče – seznam významných děl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k veřejné zakázce zadávané mimo režim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ZZVZ </w:t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„</w:t>
      </w:r>
      <w:r>
        <w:rPr>
          <w:b/>
          <w:color w:val="auto"/>
        </w:rPr>
        <w:t>Výroba audiovizuálních děl pro SMOKEMANa a poskytnutí licencí</w:t>
      </w: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Mkatabulky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038"/>
        <w:gridCol w:w="2856"/>
        <w:gridCol w:w="1569"/>
        <w:gridCol w:w="2976"/>
        <w:gridCol w:w="3088"/>
        <w:gridCol w:w="2409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ř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č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Identifikace objednatele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ázev významné zakázky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ba plnění významné zakázk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podílu dodavatele na plnění služby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Stručný popis obsahu plnění zakázky včetně ceny realizace díla (včetně případného uvedení webového odkazu na hotové dílo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Kontakt pro ověření reference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  <w:t>1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  <w:t>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..…………………………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osoba oprávněná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</w:r>
    </w:p>
    <w:sectPr>
      <w:headerReference w:type="default" r:id="rId2"/>
      <w:type w:val="nextPage"/>
      <w:pgSz w:orient="landscape" w:w="16838" w:h="11906"/>
      <w:pgMar w:left="709" w:right="1765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Cs/>
      </w:rPr>
    </w:pPr>
    <w:r>
      <w:rPr>
        <w:rFonts w:cs="Calibri" w:ascii="Calibri" w:hAnsi="Calibri" w:asciiTheme="minorHAnsi" w:cstheme="minorHAnsi" w:hAnsiTheme="minorHAnsi"/>
        <w:bCs/>
      </w:rPr>
      <w:t xml:space="preserve">Příloha č. 4 – Čestné prohlášení   </w:t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209550</wp:posOffset>
          </wp:positionV>
          <wp:extent cx="1668145" cy="40830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232535</wp:posOffset>
          </wp:positionH>
          <wp:positionV relativeFrom="paragraph">
            <wp:posOffset>187325</wp:posOffset>
          </wp:positionV>
          <wp:extent cx="1148080" cy="409575"/>
          <wp:effectExtent l="0" t="0" r="0" b="0"/>
          <wp:wrapTight wrapText="bothSides">
            <wp:wrapPolygon edited="0">
              <wp:start x="1070" y="0"/>
              <wp:lineTo x="-7" y="995"/>
              <wp:lineTo x="-7" y="18071"/>
              <wp:lineTo x="1070" y="21084"/>
              <wp:lineTo x="17557" y="21084"/>
              <wp:lineTo x="18274" y="17076"/>
              <wp:lineTo x="21139" y="15060"/>
              <wp:lineTo x="21139" y="10044"/>
              <wp:lineTo x="20783" y="0"/>
              <wp:lineTo x="1070" y="0"/>
            </wp:wrapPolygon>
          </wp:wrapTight>
          <wp:docPr id="2" name="Obrázek 6" descr="W:\PR_Department\Users\NOVÉ loga\Logo školy\!!!NOVÉ!!!\VŠB-TUO\VŠB-TUO CZ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W:\PR_Department\Users\NOVÉ loga\Logo školy\!!!NOVÉ!!!\VŠB-TUO\VŠB-TUO CZ-0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7947025</wp:posOffset>
          </wp:positionH>
          <wp:positionV relativeFrom="paragraph">
            <wp:posOffset>252095</wp:posOffset>
          </wp:positionV>
          <wp:extent cx="1697355" cy="367030"/>
          <wp:effectExtent l="0" t="0" r="0" b="0"/>
          <wp:wrapTight wrapText="bothSides">
            <wp:wrapPolygon edited="0">
              <wp:start x="-4" y="0"/>
              <wp:lineTo x="-4" y="20167"/>
              <wp:lineTo x="21331" y="20167"/>
              <wp:lineTo x="21331" y="0"/>
              <wp:lineTo x="-4" y="0"/>
            </wp:wrapPolygon>
          </wp:wrapTight>
          <wp:docPr id="3" name="Obrázek 5" descr="logo_m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logo_mz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7d9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7d9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9e066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642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5b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7:00Z</dcterms:created>
  <dc:creator>Mgr. Marcel Pobořil</dc:creator>
  <dc:description/>
  <dc:language>cs-CZ</dc:language>
  <cp:lastModifiedBy>nav0182</cp:lastModifiedBy>
  <dcterms:modified xsi:type="dcterms:W3CDTF">2020-07-27T05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