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Středněformátová a sférická digitální kamera“ část II. „Středněformátová digitální kamera vč. příslušenství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tředněformátová digitální kamera vč. příslušenství: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mer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amer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ředněformátová digitální kamera vč. příslušenství musí minimálně splňovat následující kritéria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864"/>
        <w:gridCol w:w="237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něformátová digitální kamer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yp závěrky centrál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Kamera musí umožnit její spuštění softwary třetích stra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řipojení k GP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pouštění expozice z externího zaříze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High speed USB 3.0 Connectivity a Ethernet 10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yp senzor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M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Barevná hloubka (na kanál v bitech) alespo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ax. rychlost závěrky alespo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1/2500 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ozměry čipu v pixlech alespo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11600 x 87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elikost pixelu na čipu nejvíc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4.7 mikromet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Efektivní vel. senzoru alespoň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53.2 x 40.0 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Citlivost čipu v rozmezí (ISO) alespo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50-64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Cyklus snímková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lespoň 1,6 snímku/ vteřin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aximální spotřeb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11 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Vstupní napětí (V) v rozsah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13-29V stejnosměrn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ozsah použití kamery při teplotách v rozmezí alespo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-10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C;+40</w:t>
            </w:r>
            <w:r>
              <w:rPr>
                <w:rFonts w:eastAsia="Calibri" w:cs="Tahoma" w:ascii="Tahoma" w:hAnsi="Tahoma"/>
                <w:iCs/>
                <w:sz w:val="20"/>
                <w:szCs w:val="20"/>
                <w:vertAlign w:val="superscript"/>
              </w:rPr>
              <w:t>o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>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Rozsah použití kamery při vzdušné vlhkosti v rozmezí alespo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20 až 8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namický rozsah alespo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80d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ha (bez objektivu) maximáln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1,2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ha dodaného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objektivu s f=40mm maximáln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0,9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řída odolnos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lespoň IP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ransportní kufr, pevná skořepina z plastu s výpl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Hlavní postupy instalace a technického návodu v Č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aškolení a případná instalace nezbytného S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oučástí dodávky bude i SW na ovládání kamery prostřednictvím P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oučástí dodávky bude i SW na základní postrpocesingové zpracování snímků v profesionální úrovni (vyvolání , barevnostní úpravy, atd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oučástí dodávky bude i dodání SDK pro programovaní vlastních funkc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uvede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p>
      <w:pPr>
        <w:pStyle w:val="ListParagraph"/>
        <w:spacing w:before="12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e54aa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848C51F-EDC0-46D2-8A73-EE64E8235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7-15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