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Středněformátová a sférická digitální kamera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. „Sférická digitální kamera vč. příslušenství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férická digitální kamera vč. příslušenství: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mer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mery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férická digitální kamera vč. příslušenství musí splňovat alespoň následující kritéria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834"/>
        <w:gridCol w:w="2404"/>
      </w:tblGrid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érická digitáln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ansportní kufr, pevná skořepina z plastu s výpl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Stativový adaptér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Kamera musí umožnit její spuštění softwary třetích str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ipojení k GPS a zápis NMEA vět systému G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pouštění expozice z externího zaříz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učástí dodávky bude i dodání SDK pro programovaní vlastních funkc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ozlišení každé z kam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ejméně 2440 x 2040 pixel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elikost jednoho snímk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lespoň 4,9 M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hnisková vzdálenost kamer nesmí být rovna či delší j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4,45m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yp snímacího čip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M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elikost pixlu na čipu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 rozpětí 3,44 až 3,46 µ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odnota barevnostní hloubky obra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2-b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Formát výstupních dat nejmén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) RAW s 16 bitovou hloubkou nekomprimovaný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) JPEG komprimovaný sní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ávěrka kam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globální, s rychlostí závěrky v rozsahu nejméně od 0,025 milisekundy do 1,5 milisekund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trmost obrazu gama v rozmezí alespo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0,6 až 3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astavení počátečních barevných korekc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 jak v automatickém, tak manuálním režim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ovozní hodnota napáj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 rozmezí 12-24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motnost kamery bez příslušenstv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aximálně 3,1 k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ozsah použití kamery při teplotách v rozmezí alespo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-20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; +50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ozsah použití kamery při vzdušné vlhkosti v rozmezí alespo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20 až 8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lavní postupy instalace, a hlavní části technického návodu a technické dokumentace v Č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ro o</w:t>
            </w:r>
            <w:bookmarkStart w:id="0" w:name="_GoBack"/>
            <w:bookmarkEnd w:id="0"/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erační systém Window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  <w:lang w:eastAsia="en-US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nezbytného S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72654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F8DB56-5EB7-4D4C-BF2C-F79B4C2AD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37</Words>
  <Characters>1993</Characters>
  <CharactersWithSpaces>2326</CharactersWithSpaces>
  <Paragraphs>4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7-15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