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8/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8/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Platforma nových technologií FEI CPIT TL3“, reg. č. projektu CZ.02.2.67/0.0/0.0/16_016/0002467,</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Platforma nových technologií FEI CPIT TL3“, reg. č. projektu CZ.02.2.67/0.0/0.0/16_016/0002467,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není-li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
          <w:bCs/>
          <w:sz w:val="22"/>
          <w:szCs w:val="22"/>
        </w:rPr>
        <w:t>smluvní pokutu ve výši 5 000 Kč za každý započatý den prodlení</w:t>
      </w:r>
      <w:r>
        <w:rPr>
          <w:rFonts w:ascii="Calibri" w:hAnsi="Calibri" w:asciiTheme="minorHAnsi" w:hAnsiTheme="minorHAnsi"/>
          <w:sz w:val="22"/>
          <w:szCs w:val="22"/>
        </w:rPr>
        <w:t xml:space="preserve">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3F2D9C-8728-4124-8FE5-82632349B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8</Pages>
  <Words>3147</Words>
  <Characters>18804</Characters>
  <CharactersWithSpaces>21908</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7-13T08:44:00Z</dcterms:modified>
  <cp:revision>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