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_GoBack"/>
      <w:r>
        <w:rPr>
          <w:rFonts w:cs="Tahoma" w:ascii="Tahoma" w:hAnsi="Tahoma"/>
          <w:b/>
          <w:szCs w:val="20"/>
        </w:rPr>
        <w:t>Technická specifikace „Systém pro aktivní termografii“</w:t>
      </w:r>
    </w:p>
    <w:p>
      <w:pPr>
        <w:pStyle w:val="Odstavec"/>
        <w:spacing w:before="12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je systém pro aktivní termografii, který bude sestávat z termokamery pro oblast výzkumu a vývoje s fotonovým detektorem chlazeným Stirlingovým chladičem včetně dalšího příslušenství uvedeného ve specifikaci, dále ze dvou samostatných excitačních zdrojů (ultrazvukového a indukčního), generátoru signálu, softwaru pro zpracování snímků z termokamery a softwaru pro řízení a vyhodnocení aktivní termografie. Jednotlivé komponenty systému musí být hardwarově a softwarově kompatibilní. Systém musí být tvořen samostatnými specifikovanými moduly a musí být mobilní.</w:t>
      </w:r>
    </w:p>
    <w:p>
      <w:pPr>
        <w:pStyle w:val="Odstavec"/>
        <w:spacing w:before="12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kolem excitačních zdrojů je vyvolání přesně definované skokové a cyklické teplotní změny v analyzovaném objektu, jejíž časová a prostorová odezva v objektu je následně snímána termokamerou a online vyhodnocena softwarem. Termokamera, excitační zdroje a generátor signálu musí být vzájemně synchronizovány a řízeny softwarem.</w:t>
      </w:r>
    </w:p>
    <w:p>
      <w:pPr>
        <w:pStyle w:val="Odstavec"/>
        <w:spacing w:before="12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termokameru musí splňovat požadavky na plné online ovládání termokamery, nastavování integračních časů detektoru, záznamové frekvence snímků, volbu teplotních rozsahů a podrozsahů, definice synchronizace a trigrování, nastavení podmínek záznamu a rozhraní. Dále musí software disponovat měřicími a analyzačními funkcemi, tabulkovými a grafickými výstupy (3D grafy, 2D profily atd.).</w:t>
      </w:r>
    </w:p>
    <w:p>
      <w:pPr>
        <w:pStyle w:val="Odstavec"/>
        <w:spacing w:before="12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aktivní termografii musí umožňovat řízení systému aktivní termografie jako celku, tzn. musí být kompatibilní s dodanou termokamerou s fotonovým detektorem a s vícero excitačními zdroji. Software umožňuje nastavení parametrů excitačního signálu (šířky pulzu, frekvence, amplitudy...) a plné ovládání zdrojů a připojené termokamery, provádí zároveň analýzu výsledků metodou Fourierovy transformace a umožňuje následné prezentace fázového, amplitudového a komplexního obrazu teplotního pole měřeného objektu po excitaci.</w:t>
      </w:r>
    </w:p>
    <w:p>
      <w:pPr>
        <w:pStyle w:val="Odstavec"/>
        <w:spacing w:before="12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"/>
        <w:spacing w:before="12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nabízený systém rozšíření aktivní termografie o další metody (optické, laserové apod.) se zajištěním plné kompatibility nabízené termokamery, nabízených systémů aktivní termografie a veškerého nabízeného softwarového řešení?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účastník doplní ANO/NE</w:t>
      </w:r>
    </w:p>
    <w:p>
      <w:pPr>
        <w:pStyle w:val="Odstavec"/>
        <w:spacing w:before="12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"/>
        <w:spacing w:before="12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robnější specifikace jednotlivých součástí systému (níže uvedené parametry musí být alespoň splněny):</w:t>
      </w:r>
    </w:p>
    <w:p>
      <w:pPr>
        <w:pStyle w:val="Podnadpis1"/>
        <w:numPr>
          <w:ilvl w:val="0"/>
          <w:numId w:val="1"/>
        </w:numPr>
        <w:spacing w:lineRule="auto" w:line="240" w:before="360" w:after="0"/>
        <w:ind w:left="284" w:hanging="284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okamera s příslušenstvím:</w:t>
      </w:r>
    </w:p>
    <w:p>
      <w:pPr>
        <w:pStyle w:val="Normal"/>
        <w:spacing w:lineRule="auto" w:line="240" w:before="240" w:after="0"/>
        <w:ind w:firstLine="284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ardwarová specifikace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ktor InSb aktivně chlazený integrovaným Stirlingovým chladičem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detektoru min. 640x512 pixelů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teč pixelů detektoru 15 µm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ertura detektoru F/3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ktrální rozsah detektoru min. 2-5,7 µm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orkovací frekvence záznamu sekvence plných radiometrických obrazů (termogramů) do počítače s maximálním plným rozlišením (640x512 pixelů) minimálně 350 Hz ve 13bit módu a minimálně 300 Hz ve 14bit mód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orkovací frekvence s funkcí windowing min. 5 kHz, liniový mód 640x2 pixely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raní 1 GigE a 10 GigE (propojení mezi kamerou a PC minimálně na vzdálenost 20 m pomocí optického kabelu – nutná galvanická izolace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vzorkovací frekvence plných radiometrických obrazů při plném rozlišení při připojení 1 GigE / Standard-LAN minimálně 200 Hz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hraní 2 ks výstupů z termokamery (TTL a analogový s možností definování uživatelem v softwaru)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okamera umožňuje použít alespoň 2 různé spektrální a teplotní filtry zařazené do optické cesty za sebou a zároveň umožňuje motorickou a softwarově řízenou změnu těchto filtrů. Tyto filtry musí být umístěné v těle termokamery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čet možných kombinací dvojic filtrů zařazených do optické cesty za sebou -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účastník doplní počet, minimálně však 4</w:t>
      </w:r>
      <w:r>
        <w:rPr>
          <w:rFonts w:cs="Tahoma" w:ascii="Tahoma" w:hAnsi="Tahoma"/>
          <w:sz w:val="20"/>
          <w:szCs w:val="20"/>
        </w:rPr>
        <w:t>, jejichž změna je motorická a softwarově řízená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TL (5V) vstup pro trigrování a synchronizaci s dalšími zařízeními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myslové krytí proti vodě a prachu třídy IP54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olnost proti rázům/vibracím alespoň 2G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vový stativ s nosností min 5 kg a 3D nastavitelnou hlavou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onné záznamové a vyhodnocovací zařízení umožňující online záznam z termokamery nejvyšší rychlostí bez ztrát snímků s dostatečnou kapacitou úložného prostoru (min kapacita disku 500 GB)</w:t>
      </w:r>
    </w:p>
    <w:p>
      <w:pPr>
        <w:pStyle w:val="Normal"/>
        <w:spacing w:lineRule="auto" w:line="240" w:before="240" w:after="0"/>
        <w:ind w:firstLine="284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ptická specifik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nisková vzdálenost objektivu 25 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ktrální propustnost objektivu minimálně 2,5 µm – 5,5 µ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ostřovací vzdálenost objektivu minimálně od 0,3 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vůli zajištění vysoké stability, preciznosti a přesnosti měření termokamery s objektivem musí být nasazení objektivu závitové s možností manuálního zaostř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amžité zorné pole (IFOV) min 0,6 mrad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ktrální filtr pro zabudování do kamery na měření vlnových délek 4,3 µm (zobrazení CO2) – rozsah vlnových délek propustnosti od 4,25 µm až 4,35 µm, s rozměrem kompatibilním s pozicemi pro umístění filtrů v kameř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ktrální filtr pro zabudování do kamery na měření vlnových délek 3,9 µm (měření skrze plynový plamen) – rozsah vlnových délek propustnosti od 3,85 µm až 3,95 µm, s rozměrem kompatibilním s pozicemi pro umístění filtrů v kameře</w:t>
      </w:r>
    </w:p>
    <w:p>
      <w:pPr>
        <w:pStyle w:val="Normal"/>
        <w:spacing w:lineRule="auto" w:line="240" w:before="240" w:after="0"/>
        <w:ind w:firstLine="284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ěřicí specifik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plotní citlivost NETD &lt; 0,025°C (&lt;25 m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plotní rozsah od -10°C do +2000°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ost měření min ±1°C nebo ±1 % měřené hodnoty v celém teplotním rozsahu kamery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nastavení multi-integračního módu pro současné použití minimálně 3 integračních časů detektoru kamery pro záznam širších teplotních rozsahů bez ztráty snímků při výše specifikované vzorkovací frekve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Nastavení integračního času od 1 µs výše</w:t>
      </w:r>
    </w:p>
    <w:p>
      <w:pPr>
        <w:pStyle w:val="Normal"/>
        <w:spacing w:lineRule="auto" w:line="240" w:before="240" w:after="0"/>
        <w:ind w:firstLine="284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ovozní specifik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provozních teplot minimálně v rozmezí od -20°C do +50°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ťové napájení adaptérem 12/24 VDC z 240 VAC, 50 H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uchycení na stativ (UNC¼“-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 maximálně 3,5 kg (bez objektivu)</w:t>
      </w:r>
    </w:p>
    <w:p>
      <w:pPr>
        <w:pStyle w:val="Normal"/>
        <w:spacing w:lineRule="auto" w:line="240" w:before="240" w:after="0"/>
        <w:ind w:firstLine="284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pecifikace softw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on-line ovládání kamery, pro on-line vyhodnocení a analýzu měřených dat s možností on-line 2D a 3D grafů a histogramů a pořizování záznam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nastavování všech potřebných parametrů kamery (integrační čas, multi-integrační čas, snímková frekvence, windowing, teplotní rozsahy, synchronizace a trigrování, definice rozhraní at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řízení a nastavování záznamů přes triger, včetně podmínek ukládání sekven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obsahovat vyhodnocovací měřicí funkce, tabulkové výstupy, grafické výstupy a profily, včetně 3D graf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ování synchronizačních a trigerovacích rozhraní softwar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upgrade software po dobu min. 5 let od dodání</w:t>
      </w:r>
    </w:p>
    <w:p>
      <w:pPr>
        <w:pStyle w:val="Normal"/>
        <w:spacing w:lineRule="auto" w:line="240" w:before="240" w:after="0"/>
        <w:ind w:firstLine="284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stat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reditovaná kalibrace termokamery dle ČSN/EN/IEC 17 025 vč. kalibračního listu</w:t>
      </w:r>
    </w:p>
    <w:p>
      <w:pPr>
        <w:pStyle w:val="Podnadpis1"/>
        <w:keepNext w:val="true"/>
        <w:numPr>
          <w:ilvl w:val="0"/>
          <w:numId w:val="1"/>
        </w:numPr>
        <w:spacing w:lineRule="auto" w:line="240" w:before="360" w:after="0"/>
        <w:ind w:left="284" w:hanging="284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ukční excitační zdroj a induktor s příslušenstvím</w:t>
      </w:r>
    </w:p>
    <w:p>
      <w:pPr>
        <w:pStyle w:val="Normal"/>
        <w:spacing w:before="120" w:after="0"/>
        <w:ind w:firstLine="284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becná specifik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kvenční generátor s výstupním výkonem 5 k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ivní vzduchové chla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ologie pulzně-šířkové modulace s délkou trvání časově diskrétních pulzů 0,03 – 1 s po dobu minimálně 100 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ný výběr indukční frekvence, nezávisle na induktoru a testovaném vzor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ba parametrů excitace plně integrovaná do řídicího a vyhodnocovacího softwa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indukční frekvence generátoru alespoň v rozmezí 6-30 kHz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hodný vnitřní transformátor pro induktory s nízkou indukč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 generátoru max. 20 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duchem chlazený induktor pro plošný ohřev velikosti min. 150 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ně zapouzdřený induktor pro bezpečnost uživatelů v oblasti elektro a tepelné ochr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 induktoru max. 1.5 kg, včetně kabe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rychlé výměny induktoru (zástrčka do generátoru) s pružnými kabely délky min. 10 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cí a vyhodnocovací software (kompatibilní s dodanou termokamerou s fotonovým detektorem, plně integrovatelná přednastavení excitačních modulů, zobrazování a analýza výsledků aktivní termografie více typů excitačních zdrojů), včetně upgrade software po dobu min. 5 let od dodání</w:t>
      </w:r>
    </w:p>
    <w:p>
      <w:pPr>
        <w:pStyle w:val="Podnadpis1"/>
        <w:keepNext w:val="true"/>
        <w:numPr>
          <w:ilvl w:val="0"/>
          <w:numId w:val="1"/>
        </w:numPr>
        <w:spacing w:lineRule="auto" w:line="240" w:before="360" w:after="0"/>
        <w:ind w:left="284" w:hanging="284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trazvukový excitační zdroj s příslušenstvím</w:t>
      </w:r>
    </w:p>
    <w:p>
      <w:pPr>
        <w:pStyle w:val="Normal"/>
        <w:spacing w:before="120" w:after="0"/>
        <w:ind w:firstLine="284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becná specifik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gitální ultrazvukový generátor s min. výkonem 4 k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kvenční modulace 15-25 kHz (s fixní amplitudou a s amplitudovou modulací 0-100 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plitudová modulace 0-100 % (rozsah volně nastavitelný uživatelem) s fixní frekven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xní amplituda a frekvence kontrolovaná interním signá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plitudová modulace 0-100 % s frekvencí kontrolovanou interním signá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lzně-šířková modulace nastavitelná analogovým signálem (s fixní frekvencí, s frekvenční modulací 15-25 kHz, s frekvencí kontrolovanou interním signál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ič se zesílením 1:1 a rezonanční frekvencí 20 kH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zokeramický konvertor se speciálním tlumením pro termografické požadavky, max. amplitudou ±10 µm a rezonanční frekvencí 20 kH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notroda s rezonanční frekvencí 20 kH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ofrekvenční (20 kHz) kabel délky min. 10 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 generátoru max. 20 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eumatická přítlačná jednotka s tlakem min 4 k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hanický pracovní upínací stůl umožňující testování komponentů velikosti alespoň 400 mm x 750 mm x 750 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bookmarkStart w:id="1" w:name="_GoBack"/>
      <w:r>
        <w:rPr>
          <w:rFonts w:cs="Tahoma" w:ascii="Tahoma" w:hAnsi="Tahoma"/>
          <w:sz w:val="20"/>
          <w:szCs w:val="20"/>
        </w:rPr>
        <w:t>Generátor signálu (napájení 230 V, hmotnost max. 4 kg) plně kompatibilní s indukčním a  ultrazvukovým zdrojem.</w:t>
      </w:r>
      <w:bookmarkEnd w:id="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OdstavecChar" w:customStyle="1">
    <w:name w:val="Odstavec Char"/>
    <w:basedOn w:val="DefaultParagraphFont"/>
    <w:link w:val="Odstavec"/>
    <w:qFormat/>
    <w:rsid w:val="00101c95"/>
    <w:rPr>
      <w:sz w:val="24"/>
      <w:szCs w:val="24"/>
    </w:rPr>
  </w:style>
  <w:style w:type="character" w:styleId="Podnadpis1Char" w:customStyle="1">
    <w:name w:val="Podnadpis 1 Char"/>
    <w:basedOn w:val="DefaultParagraphFont"/>
    <w:link w:val="Podnadpis1"/>
    <w:qFormat/>
    <w:rsid w:val="00101c95"/>
    <w:rPr>
      <w:rFonts w:eastAsia="Times New Roman" w:cs="Calibri" w:cstheme="minorHAnsi"/>
      <w:b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101c95"/>
    <w:rPr>
      <w:rFonts w:ascii="Calibri" w:hAnsi="Calibri" w:eastAsia="Times New Roman" w:cs="Calibri"/>
      <w:lang w:eastAsia="cs-CZ"/>
    </w:rPr>
  </w:style>
  <w:style w:type="character" w:styleId="OdrazkyChar" w:customStyle="1">
    <w:name w:val="Odrazky Char"/>
    <w:basedOn w:val="OdstavecseseznamemChar"/>
    <w:link w:val="Odrazky"/>
    <w:qFormat/>
    <w:rsid w:val="00101c95"/>
    <w:rPr>
      <w:rFonts w:ascii="Calibri" w:hAnsi="Calibri" w:eastAsia="Times New Roman" w:cs="Calibri" w:cstheme="minorHAnsi"/>
      <w:sz w:val="24"/>
      <w:szCs w:val="24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64101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" w:customStyle="1">
    <w:name w:val="Odstavec"/>
    <w:basedOn w:val="Normal"/>
    <w:link w:val="OdstavecChar"/>
    <w:qFormat/>
    <w:rsid w:val="00101c95"/>
    <w:pPr>
      <w:spacing w:lineRule="auto" w:line="240" w:before="0" w:after="160"/>
      <w:ind w:firstLine="284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Podnadpis1" w:customStyle="1">
    <w:name w:val="Podnadpis 1"/>
    <w:basedOn w:val="ListParagraph"/>
    <w:link w:val="Podnadpis1Char"/>
    <w:qFormat/>
    <w:rsid w:val="00101c95"/>
    <w:pPr>
      <w:spacing w:lineRule="auto" w:line="276" w:before="0" w:after="200"/>
      <w:ind w:left="284" w:hanging="284"/>
      <w:contextualSpacing/>
      <w:jc w:val="both"/>
    </w:pPr>
    <w:rPr>
      <w:rFonts w:ascii="Calibri" w:hAnsi="Calibri" w:cs="Calibri" w:asciiTheme="minorHAnsi" w:cstheme="minorHAnsi" w:hAnsiTheme="minorHAnsi"/>
      <w:b/>
      <w:sz w:val="24"/>
      <w:szCs w:val="24"/>
      <w:lang w:eastAsia="ar-SA"/>
    </w:rPr>
  </w:style>
  <w:style w:type="paragraph" w:styleId="Odrazky" w:customStyle="1">
    <w:name w:val="Odrazky"/>
    <w:basedOn w:val="ListParagraph"/>
    <w:link w:val="OdrazkyChar"/>
    <w:qFormat/>
    <w:rsid w:val="00101c95"/>
    <w:pPr>
      <w:numPr>
        <w:ilvl w:val="3"/>
        <w:numId w:val="2"/>
      </w:numPr>
      <w:spacing w:lineRule="auto" w:line="240" w:before="0" w:after="60"/>
      <w:contextualSpacing w:val="false"/>
      <w:jc w:val="both"/>
    </w:pPr>
    <w:rPr>
      <w:rFonts w:cs="Calibri" w:cstheme="minorHAnsi"/>
      <w:sz w:val="24"/>
      <w:szCs w:val="24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641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646AD-7902-4765-9DD3-4FCC599BE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236</Words>
  <Characters>7297</Characters>
  <CharactersWithSpaces>85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5:00Z</dcterms:created>
  <dc:creator>Miroslav Jílek</dc:creator>
  <dc:description/>
  <dc:language>en-US</dc:language>
  <cp:lastModifiedBy>jil014</cp:lastModifiedBy>
  <cp:lastPrinted>2017-09-07T10:31:00Z</cp:lastPrinted>
  <dcterms:modified xsi:type="dcterms:W3CDTF">2019-02-26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