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7/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Platforma nových technologií FEI CPIT TL3“, reg. č. projektu CZ.02.2.67/0.0/0.0/16_016/000246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Platforma nových technologií FEI CPIT TL3“, reg. č. projektu CZ.02.2.67/0.0/0.0/16_016/0002467,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není-li uvedeno jinak. Do této lhůty se nezapočítávají dny pracovního klidu. </w:t>
      </w:r>
      <w:bookmarkStart w:id="0" w:name="_GoBack"/>
      <w:bookmarkEnd w:id="0"/>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4C17D-8986-4C91-9AE5-4FE8DFE68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Pages>
  <Words>3147</Words>
  <Characters>18804</Characters>
  <CharactersWithSpaces>2190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7-13T08:21: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