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a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Kontrolní měřidla a měřicí zařízení“ část I. „Mechanická kontrolní měřidla a měrky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Mechanická kontrolní měřidla a měrky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chanická kontrolní měřidla a měrky musí splňovat alespoň následující kritéria:</w:t>
      </w:r>
    </w:p>
    <w:tbl>
      <w:tblPr>
        <w:tblStyle w:val="Mkatabulky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473"/>
        <w:gridCol w:w="4753"/>
        <w:gridCol w:w="1977"/>
        <w:gridCol w:w="1961"/>
      </w:tblGrid>
      <w:tr>
        <w:trPr>
          <w:trHeight w:val="170" w:hRule="atLeast"/>
          <w:cantSplit w:val="true"/>
        </w:trPr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Množství</w:t>
            </w:r>
          </w:p>
        </w:tc>
        <w:tc>
          <w:tcPr>
            <w:tcW w:w="47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Označení zboží/Parametr/Popis</w:t>
            </w:r>
          </w:p>
        </w:tc>
        <w:tc>
          <w:tcPr>
            <w:tcW w:w="197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ožadované hodnoty = musí alespoň být splněno!</w:t>
            </w:r>
          </w:p>
        </w:tc>
        <w:tc>
          <w:tcPr>
            <w:tcW w:w="196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Hodnota parametru či název nabízeného přístroje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igitální posuvné měřítko s velkým rozsahem: min. 800/150 m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-80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élka ramen min.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5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orní nože pro měření vnitřních průměrů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Certifikát přesnosti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Rozlišení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pakovatelnost stejná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stejná nebo lepší než (L =délka od počátku na danou pozici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(0,02+0,00005xL)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igitální posuvné měřítko do vlhkého prostředí 300 m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-15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élka ramen min.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64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orní nože pro měření vnitřních průměrů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pakovatelnost stejná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0,04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a rovněž při připojení datového kabelu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P 67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igitální univerzální posuvné měřítko pro vnitřní a vnější měření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-20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a rovněž při připojení datového kabelu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P 67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0,03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yměnitelné páry doteků součástí dodáv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in. 3 páry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loubkoměrný můstek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ípravek pro nastavení síl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a rovněž při připojení datového kabelu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P 67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alibr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Sada čtyř digitálních třmenových mikrometrů s vysokou přesností pro měření v rozsahu 0-100 m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Celkový 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-10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 (společné pouzdro nebo jednotlivě pro každý mikrometr zvlášť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Baterie pro každý mikrometr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pakovatelnost stejná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1 µm v rozsahu 0-75mm, ±2 µm v rozsahu 75-100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a stejná nebo lepší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P 65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vinnost max.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3 µ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ntrolní měrka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 doteků stejný nebo lepší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vrdokov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abel s ochranou IP min 1,5 m pro mikrometry (může být dodán samostatně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rické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Mikrometr digitální se zaměnitelnou kovadlinkou 0-25 mm pro měření tloušťky stěn válců a trube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-25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4 µ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chrana stejná nebo lepší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IP 65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Počet vyměnitelné doteků součástí dodávky  min.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 doteků stejný nebo lepší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vrdokov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rické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Univerzální třmenové mikrometry s vyměnitelnými doteky 0-25m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-25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4 µ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yměnitelné dote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rické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Sada vyměnitelných doteků k univerzálnímu třmenovému mikrometru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Určeno pro Univerzální třmenové mikrometry s vyměnitelnými doteky 0-25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doteků v sad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otek plochý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otek půlkulový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otek s odsazenými měřicími plochami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otek talířový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otek se špičkou  60°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otek nožový  60°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 doteků stejný nebo lepší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vrdokov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 xml:space="preserve">Digitální výškoměr a orýsovací přístroj 0-600mm 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40 µ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pakovatelnost stejná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5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 - 60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rické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četně rýsovací jehly, držáku rýsovací jehl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enzace průměru snímacího doteku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9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Číselníkový tloušťkoměr   0-20m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 - 20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ělení stupnice stejné nebo lepší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0,022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loubka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2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vnoběžnost maximál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5 µ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0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igitální posuv  horizontální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 - 600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0,05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rické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kabel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1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igitální dutinový mikrometr 5-30 m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5-3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5 µ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yměnitelné dote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rické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2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igitální dutinový mikrometr 25-50 m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5-5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6 µ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yměnitelné dote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rické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3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igitální dutinový mikrometr 50-160 mm/0.01m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50-16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18 µ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rické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4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igitální dutinový mikrometr 160-250 mm/0.01m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60-25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18 µ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rické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5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igitální dutinový mikrometr 250-450 mm/0.01m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měření nejméně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50-45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01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ost (maximální chyba)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18 µ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rické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6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igitální univerzální úhloměr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Počet výměnných pravítek  min.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Bateri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lišení stejné nebo lepší než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08°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Přesnost (maximální chyba) pro délku 1000 mm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5'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atový přenos, možnost přenosu dat da počítač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Jednotky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rické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7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Vodováha přesná strojní 500; 0,02mm/1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Délka min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50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Přesnost (maximální chyba)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2mm/1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oklad kalibrace z akreditované laboratoř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Materiál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v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gnetické upínání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N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8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Vodováha přesná strojní 150; 0,02mm/1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Délka min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5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Přesnost (maximální chyba)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02mm/1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oklad kalibrace z akreditované laboratoř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Materiál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v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gnetické upínání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9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Vodováha přesná strojní 100; 0,2mm/1m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Délka min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00 m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Přesnost (maximální chyba)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2mm/1m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oklad kalibrace z akreditované laboratoř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Materiál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v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20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 xml:space="preserve">Sada keramických měrek třída přesnosti 1 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řída přesnosti stejná nebo lepší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 společné nebo jednotlivě pro každou měrku nebo kombinac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Certifikát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00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01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02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03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04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0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06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07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08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09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1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2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3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4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6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7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8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,9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2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3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4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6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7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8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9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10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20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30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50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keramické měrky 0,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21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Sada tvrdokovových koncových měrek třídy přesnosti 0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67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řída přesnosti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Tvrdost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RC 70-72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ysoká odolnost proti korozi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uzdro společné nebo jednotlivě pro každou měrku nebo kombinace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Certifikát 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00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01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02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03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04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0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06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07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08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09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1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2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3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4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6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7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8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,9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2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3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4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6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7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8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9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0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1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2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3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4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6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7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8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9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20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21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22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23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24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2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50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7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100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3" w:type="dxa"/>
            <w:vMerge w:val="continue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kusů tvrdokovové měrky 0,5 mm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výrobk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6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62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3BF9E44-B779-474D-8E56-9326A8D04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304</Words>
  <Characters>13595</Characters>
  <CharactersWithSpaces>15868</CharactersWithSpaces>
  <Paragraphs>31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1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20-07-13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