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pektrální analyzátor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 alespoň 3 dodávek, jejichž předmětem byla dodávka vysokofrekvenčního měřicího přístroje</w:t>
      </w:r>
      <w:r>
        <w:rPr>
          <w:rFonts w:cs="Tahoma" w:ascii="Tahoma" w:hAnsi="Tahoma"/>
          <w:b/>
          <w:bCs/>
          <w:sz w:val="20"/>
          <w:szCs w:val="22"/>
        </w:rPr>
        <w:t>, přičemž finanční hodnota každé z těchto dodávek činila minimálně 1.0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604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43</Words>
  <Characters>2030</Characters>
  <CharactersWithSpaces>2369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0-07-13T08:42:00Z</dcterms:modified>
  <cp:revision>1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