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pektrální analyzáto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7-13T08:4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