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Ing. Roman Šebesta, Ph.D., e-mail: roman.sebesta@vsb.cz, tel.: 597 325 831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pektrální analyzátor</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pektrální analyzátor </w:t>
      </w:r>
      <w:r>
        <w:rPr>
          <w:rFonts w:cs="Tahoma" w:ascii="Tahoma" w:hAnsi="Tahoma"/>
          <w:bCs/>
          <w:sz w:val="20"/>
          <w:szCs w:val="20"/>
        </w:rPr>
        <w:t>včetně rozšíření a softwarového vybavení,</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r>
        <w:rPr>
          <w:rFonts w:cs="Tahoma" w:ascii="Tahoma" w:hAnsi="Tahoma"/>
          <w:sz w:val="20"/>
          <w:szCs w:val="20"/>
          <w:lang w:val="cs-CZ"/>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 a dále poskytování provádění updatu softwarové části v ceně zboží po dobu 24 měsíc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2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Fakulta elektrotechniky a informatiky (budova FEI),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Roman Šebesta, Ph.D., e-mail: roman.sebesta@vsb.cz, tel.: 597 325 831</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Martin Tomis, Ph.D., e-mail: martin.tomis@vsb.cz, tel.: 597 325 947</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w:t>
      </w:r>
      <w:bookmarkStart w:id="0" w:name="_GoBack"/>
      <w:bookmarkEnd w:id="0"/>
      <w:r>
        <w:rPr>
          <w:rFonts w:cs="Tahoma" w:ascii="Tahoma" w:hAnsi="Tahoma"/>
          <w:sz w:val="20"/>
          <w:szCs w:val="20"/>
        </w:rPr>
        <w:t>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pektrální analyzáto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w:t>
      </w:r>
      <w:r>
        <w:rPr>
          <w:rFonts w:cs="Tahoma" w:ascii="Tahoma" w:hAnsi="Tahoma"/>
          <w:bCs/>
          <w:sz w:val="20"/>
          <w:szCs w:val="20"/>
        </w:rPr>
        <w:t>spektrálního analyzátoru</w:t>
      </w:r>
      <w:r>
        <w:rPr>
          <w:rFonts w:cs="Tahoma" w:ascii="Tahoma" w:hAnsi="Tahoma"/>
          <w:sz w:val="20"/>
          <w:szCs w:val="20"/>
        </w:rPr>
        <w:t xml:space="preserve"> včetně rozšíření a softwarového vybavení</w:t>
      </w:r>
      <w:r>
        <w:rPr>
          <w:rFonts w:cs="Tahoma" w:ascii="Tahoma" w:hAnsi="Tahoma"/>
          <w:bCs/>
          <w:sz w:val="20"/>
          <w:szCs w:val="20"/>
        </w:rPr>
        <w:t>.</w:t>
      </w:r>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dodávky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200"/>
        <w:jc w:val="both"/>
        <w:rPr>
          <w:rFonts w:ascii="Tahoma" w:hAnsi="Tahoma" w:cs="Tahoma"/>
          <w:b/>
          <w:b/>
          <w:sz w:val="20"/>
          <w:szCs w:val="20"/>
        </w:rPr>
      </w:pPr>
      <w:r>
        <w:rPr>
          <w:rFonts w:cs="Tahoma" w:ascii="Tahoma" w:hAnsi="Tahoma"/>
          <w:b/>
          <w:bCs/>
          <w:sz w:val="20"/>
          <w:szCs w:val="20"/>
          <w:u w:val="single"/>
        </w:rPr>
        <w:t>Spektrální analyzátor</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Normal"/>
        <w:spacing w:before="120" w:after="200"/>
        <w:jc w:val="both"/>
        <w:rPr>
          <w:rFonts w:ascii="Tahoma" w:hAnsi="Tahoma" w:cs="Tahoma"/>
          <w:b/>
          <w:b/>
          <w:sz w:val="20"/>
          <w:szCs w:val="20"/>
        </w:rPr>
      </w:pPr>
      <w:r>
        <w:rPr>
          <w:rFonts w:eastAsia="Calibri" w:cs="Tahoma" w:ascii="Tahoma" w:hAnsi="Tahoma"/>
          <w:b/>
          <w:sz w:val="20"/>
          <w:szCs w:val="20"/>
          <w:lang w:eastAsia="en-US"/>
        </w:rPr>
        <w:t>Spektrální analyzá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mitočtový rozsah min. 10 Hz – 13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ní analyzační šířka pásma pro demodulaci a analýzu I/Q složek</w:t>
        <w:tab/>
        <w:t>min. 200 M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nastavení rozlišovacích filtrů</w:t>
        <w:tab/>
        <w:t>min. 1 Hz – 10 M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povolená vstupní úroveň signálu</w:t>
        <w:tab/>
        <w:t>min. +30 dB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ANL @ 1 GHz bez předzesilovače nejméně -148 dBm/Hz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ANL @ 10 GHz bez předzesilovače nejméně -145 dBm/Hz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SB fázový šum (f = 1 GHz, carrier offset 100 Hz) nejméně -90 dB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SB fázový šum (f = 1 GHz, carrier offset 10 kHz)  nejméně -105 dB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od zahrazení třetího řádu (TOI) @ 1 GHz  nejméně 15 dB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od 1dB komprese vstupního směšovače @ 1 GHz nejméně 10 dB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F vstupní konektor: N (femal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ovaný přepínatelný atenuátor s rozsahem min. 0 - 75 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rok přepínání atenuátoru max. 5 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měřicích bodů v jednom rozmítnutí min. 100 00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bsolutní nepřesnost měření @ 64 MHz max. 0,2 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ovaný dotykový displej o minimálním rozlišení</w:t>
        <w:tab/>
        <w:t>min. 1280 x 800 bod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ovládat generátor SMW200A přes LAN rozhraní se synchronizaci rozmítání spektrálního analyzátoru a přelaďování generátoru</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b/>
          <w:b/>
          <w:sz w:val="20"/>
          <w:szCs w:val="20"/>
          <w:lang w:eastAsia="en-US"/>
        </w:rPr>
      </w:pPr>
      <w:r>
        <w:rPr>
          <w:rFonts w:eastAsia="Calibri" w:cs="Tahoma" w:ascii="Tahoma" w:hAnsi="Tahoma"/>
          <w:b/>
          <w:sz w:val="20"/>
          <w:szCs w:val="20"/>
          <w:lang w:eastAsia="en-US"/>
        </w:rPr>
        <w:t>Rozšíření spektrálního analyzátoru:</w:t>
      </w:r>
    </w:p>
    <w:p>
      <w:pPr>
        <w:pStyle w:val="Normal"/>
        <w:keepLines/>
        <w:tabs>
          <w:tab w:val="clear" w:pos="708"/>
          <w:tab w:val="left" w:pos="421" w:leader="none"/>
        </w:tabs>
        <w:spacing w:lineRule="auto" w:line="240" w:before="120" w:after="0"/>
        <w:jc w:val="both"/>
        <w:rPr>
          <w:rFonts w:ascii="Tahoma" w:hAnsi="Tahoma" w:eastAsia="Calibri" w:cs="Tahoma"/>
          <w:b/>
          <w:b/>
          <w:sz w:val="20"/>
          <w:szCs w:val="20"/>
          <w:lang w:eastAsia="en-US"/>
        </w:rPr>
      </w:pPr>
      <w:r>
        <w:rPr>
          <w:rFonts w:eastAsia="Calibri" w:cs="Tahoma" w:ascii="Tahoma" w:hAnsi="Tahoma"/>
          <w:sz w:val="20"/>
          <w:szCs w:val="20"/>
          <w:u w:val="single"/>
          <w:lang w:eastAsia="en-US"/>
        </w:rPr>
        <w:t>Osciloskopický modul pro analýzu signálu v č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ířka pásma osciloskopického modulu min. 100 M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kanálů osciloskopického modulu min. 2 kaná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rtikální rozlišení osciloskopického modulu</w:t>
        <w:tab/>
        <w:t>min. 10 bi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alvanicky izolované kanály osciloskopického modu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analýzy a dekódování sériových sběrnic minimálně typu I2C, SPI, UART</w:t>
      </w:r>
    </w:p>
    <w:p>
      <w:pPr>
        <w:pStyle w:val="Normal"/>
        <w:keepLines/>
        <w:tabs>
          <w:tab w:val="clear" w:pos="708"/>
          <w:tab w:val="left" w:pos="421" w:leader="none"/>
        </w:tabs>
        <w:spacing w:lineRule="auto" w:line="240" w:before="120" w:after="0"/>
        <w:jc w:val="both"/>
        <w:rPr>
          <w:rFonts w:ascii="Tahoma" w:hAnsi="Tahoma" w:eastAsia="Calibri" w:cs="Tahoma"/>
          <w:b/>
          <w:b/>
          <w:sz w:val="20"/>
          <w:szCs w:val="20"/>
          <w:lang w:eastAsia="en-US"/>
        </w:rPr>
      </w:pPr>
      <w:r>
        <w:rPr>
          <w:rFonts w:eastAsia="Calibri" w:cs="Tahoma" w:ascii="Tahoma" w:hAnsi="Tahoma"/>
          <w:sz w:val="20"/>
          <w:szCs w:val="20"/>
          <w:u w:val="single"/>
          <w:lang w:eastAsia="en-US"/>
        </w:rPr>
        <w:t>Automatická kalibrační jednotka pro kalibraci měřené trasy mezi spektrálním analyzátorem a RF generátor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portů automatické kalibrační jednotky</w:t>
        <w:tab/>
        <w:t>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konektoru automatické kalibrační jednotky: N (f)</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ířka pásma automatiké kalibrační jednotky min. 100 kHz - 8 GHz</w:t>
      </w:r>
    </w:p>
    <w:p>
      <w:pPr>
        <w:pStyle w:val="Normal"/>
        <w:keepLines/>
        <w:tabs>
          <w:tab w:val="clear" w:pos="708"/>
          <w:tab w:val="left" w:pos="421" w:leader="none"/>
        </w:tabs>
        <w:spacing w:lineRule="auto" w:line="240" w:before="120" w:after="0"/>
        <w:jc w:val="both"/>
        <w:rPr>
          <w:rFonts w:ascii="Tahoma" w:hAnsi="Tahoma" w:eastAsia="Calibri" w:cs="Tahoma"/>
          <w:b/>
          <w:b/>
          <w:sz w:val="20"/>
          <w:szCs w:val="20"/>
          <w:lang w:eastAsia="en-US"/>
        </w:rPr>
      </w:pPr>
      <w:r>
        <w:rPr>
          <w:rFonts w:cs="Tahoma" w:ascii="Tahoma" w:hAnsi="Tahoma"/>
          <w:sz w:val="20"/>
          <w:szCs w:val="20"/>
          <w:u w:val="single"/>
        </w:rPr>
        <w:t>RF kabely délky minimálně 1,5 m s konektory N(m)-N(m</w:t>
      </w:r>
      <w:r>
        <w:rPr>
          <w:rFonts w:cs="Tahoma" w:ascii="Tahoma" w:hAnsi="Tahoma"/>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kusů</w:t>
        <w:tab/>
        <w:t>min. 4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ířka pásma RF kabelů min. 8 GHz</w:t>
      </w:r>
    </w:p>
    <w:p>
      <w:pPr>
        <w:pStyle w:val="Normal"/>
        <w:keepLines/>
        <w:tabs>
          <w:tab w:val="clear" w:pos="708"/>
          <w:tab w:val="left" w:pos="421" w:leader="none"/>
        </w:tabs>
        <w:spacing w:lineRule="auto" w:line="240" w:before="12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
          <w:sz w:val="20"/>
          <w:szCs w:val="20"/>
          <w:lang w:eastAsia="en-US"/>
        </w:rPr>
        <w:t>Požadavky na softwarové vybavení spektrálního analyz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modulace FSK minimálně 2FSK až 64FSK</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modulace BPSK, QPSK, p/2-BPSK, p/4QPSK, 3p/4-QPS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modulace QAM minimálně v rozsahu od 16QAM až 1024QA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modulace 2ASK, 4ASK 16APSK, 32APS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individuálního nastavení analýzy modulací QAM a PS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ddefinované parametry pro měření standardů 3GPP CDMA, GSM, EDGE, TETRA, Bluetooth, DVB-S2, CDMA200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definice vlastních typů digitálních standard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současného měření kombinace dvou různých modula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měření digitálních standardů min. 120 000 symbo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brazení I/Q konstelačního diagramu měřeného signálu v polárním diagra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chybovosti (bit error rate)</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a vyhodnocení 5G NR downlin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fyzických vrstev minimálně PDSCH, DL PT-RS, PBCH, PSS</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spektrální emisní masky pro 5G signál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crest faktoru 5G signá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ýza a vyhodnocení signálů musí být prováděna přímo v přístroji bez nutnosti použití externího SW nebo PC</w:t>
        <w:tab/>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541800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7F7F0-9588-4CDB-9C5F-23989B80B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ages>11</Pages>
  <Words>4656</Words>
  <Characters>27476</Characters>
  <CharactersWithSpaces>320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7-09T13: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