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8/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Kateřina Daňková, tel.:   + 420 597 324 598</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katerina.dankva@vsb.cz</w:t>
        </w:r>
      </w:hyperlink>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Nové knihovny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Nová knihovna, místnost NK 133, p. Daňková.</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14. 9. 2020</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8/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33/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dank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3E697A-2DF8-426D-A9F6-6DE069EB6670}">
  <ds:schemaRefs>
    <ds:schemaRef ds:uri="http://schemas.microsoft.com/sharepoint/v3/contenttype/forms"/>
  </ds:schemaRefs>
</ds:datastoreItem>
</file>

<file path=customXml/itemProps2.xml><?xml version="1.0" encoding="utf-8"?>
<ds:datastoreItem xmlns:ds="http://schemas.openxmlformats.org/officeDocument/2006/customXml" ds:itemID="{4FA06735-3B34-441C-BB3D-758B928C35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ED6554-70A4-4EC0-A056-2055D8B21E7D}">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B010706F-E9DE-41EF-AACE-BD02C834C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86</Words>
  <Characters>12308</Characters>
  <CharactersWithSpaces>14366</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7:00Z</dcterms:created>
  <dc:creator>Dobrá zakázka.cz</dc:creator>
  <dc:description/>
  <dc:language>en-US</dc:language>
  <cp:lastModifiedBy>Zuska Maria</cp:lastModifiedBy>
  <cp:lastPrinted>2014-07-10T07:42:00Z</cp:lastPrinted>
  <dcterms:modified xsi:type="dcterms:W3CDTF">2020-07-14T08:47: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