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/>
        <w:t>Příloha č. 2 -</w:t>
      </w:r>
      <w:r>
        <w:rPr>
          <w:u w:val="single"/>
        </w:rPr>
        <w:t xml:space="preserve"> Ilustrační 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7215</wp:posOffset>
            </wp:positionV>
            <wp:extent cx="5760720" cy="43205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stové kuličkové pero 3 v 1 (pero se zvýrazňovačem a kancelářskými spon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ext po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297180</wp:posOffset>
            </wp:positionV>
            <wp:extent cx="3457575" cy="14859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63" t="33329" r="26917" b="2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417" w:gutter="1418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59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21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5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1" ma:contentTypeDescription="Vytvoří nový dokument" ma:contentTypeScope="" ma:versionID="f4603c2b51e1fcdb6fd4cc0fec525909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479678c6a6485b6cbb3c335761e4899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F2AD4-7AEE-4D39-A694-70D713107956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terms/"/>
    <ds:schemaRef ds:uri="2689e5ef-b689-49c9-8c09-292069686d26"/>
    <ds:schemaRef ds:uri="ec2f4b39-f176-4bbd-ae6a-585b00274a7e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9CF47B1-2BE8-4825-9553-9F9592E121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2B9A70-55E6-42B5-A43B-93AAB7596D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C3B61E-3863-43F5-88F4-728DDD403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</Words>
  <Characters>116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3:00Z</dcterms:created>
  <dc:creator>kub732</dc:creator>
  <dc:description/>
  <dc:language>en-US</dc:language>
  <cp:lastModifiedBy>Zuska Maria</cp:lastModifiedBy>
  <cp:lastPrinted>2019-03-21T13:05:00Z</cp:lastPrinted>
  <dcterms:modified xsi:type="dcterms:W3CDTF">2020-07-02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