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7 k VZMR – Nákup nábytku pro Fakultu strojní II.</w:t>
      </w:r>
    </w:p>
    <w:p>
      <w:pPr>
        <w:pStyle w:val="Normal"/>
        <w:jc w:val="both"/>
        <w:rPr/>
      </w:pPr>
      <w:r>
        <w:rPr/>
        <w:t xml:space="preserve">Vybraný uchazeč v termínu do 5-ti pracovních dnů od uveřejnění Oznámení o výběru nejvhodnější nabídky, tedy před podpisem rámcové kupní smlouvy, </w:t>
      </w:r>
      <w:r>
        <w:rPr>
          <w:b/>
        </w:rPr>
        <w:t xml:space="preserve">vypracuje cenovou/objednávkovou tabulku položek – viz vzor 3a, 3b, 3c (Příloha č. 3a, 3b, 3c VZ ), </w:t>
      </w:r>
      <w:r>
        <w:rPr/>
        <w:t>vč. cen jednotlivých položek. Objednávková tabulka bude obsahovat položky z Katalogu položek dle zadání VZ a bude rozšířena o další položky. Tabulka bude zpracovaná v souboru Excel tak, aby objednatel vyplnil pouze kusy, jím vybrané položky ve vybraném provedení, které nabízí položky v tabulce. Tabulka na základě vyplněných kusů objednatelem spočítá celkovou cenu položky a celkovou cenu objednávky. Ostatní pole (buňky) tabulky budou zamknuty a rovněž celá tabulka bude zamknuta, aby nemohlo dojít k nechtěným úpravám tabulek.  Každý oddíl ( Stoly + doplňky, Nábytek, Sedací nábytek)  bude mít vlastní záložku v Excel souboru. Položky budou v jednotlivých tabulkách uspořádány v následujícím čle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díl Stoly + doplňky : </w:t>
      </w:r>
    </w:p>
    <w:p>
      <w:pPr>
        <w:pStyle w:val="Normal"/>
        <w:jc w:val="both"/>
        <w:rPr/>
      </w:pPr>
      <w:r>
        <w:rPr/>
        <w:t>Stůl obdélníkový (ST 10 ) bude ve variantách provedení : ( v x š x h / tl. desky 18 a 25 mm ) : 1000 x 750 x 750, 1200 x 750 x 750, 1400 x 750 x 750, 1500 x 750 x 750, 1600 x 750 x750, 1800 x 750 x 750, 2000 x 750 x 75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14 položek</w:t>
      </w:r>
    </w:p>
    <w:p>
      <w:pPr>
        <w:pStyle w:val="Normal"/>
        <w:jc w:val="both"/>
        <w:rPr/>
      </w:pPr>
      <w:r>
        <w:rPr/>
        <w:t>Stůl čtvercový ( ST75 ) bude ve variantách provedení ( v x š x h / tl. desky 18 a 25 mm ) : 750x750x750, 750x800x800, 750x700x45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6 položek</w:t>
      </w:r>
    </w:p>
    <w:p>
      <w:pPr>
        <w:pStyle w:val="Normal"/>
        <w:jc w:val="both"/>
        <w:rPr/>
      </w:pPr>
      <w:r>
        <w:rPr/>
        <w:t>Stůl obdélníkový se zásuvkovým kontejnerem ( ST 90 KZ 12 ) bude ve variantách ( v x š x h / tl. desky 18 a 25 mm ) :750x1200x750, 750x1400x750, 750x1500x750, 750x1600x750, 750x1800x750, 750x2000x75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12 položek</w:t>
      </w:r>
    </w:p>
    <w:p>
      <w:pPr>
        <w:pStyle w:val="Normal"/>
        <w:jc w:val="both"/>
        <w:rPr/>
      </w:pPr>
      <w:r>
        <w:rPr/>
        <w:t>Stolová sestava rohová ( SSTS 16/16-18 ( 25 ) ) bude ve variantách provedení ( v x š x h / tl. desky 18 a 25 mm ) : 750x1600/1600x750/750, 750x1700/1600x750/750, 750x1800/1600x750/750, 750x1900/1600x750/750, 750x2000/1600x750/750, 750x1700/1700x750/750, 750x1700/1800x750/750, 750x1700/1900x750/750, 750x1700/2000x750/750, 750x1800/1800x750/750, 750x1800/1900x750/750, 750x1800/2000x750/750, 750x1900/1900x750/750, 750x1900/2000x750/750, 750x2000/2000x750/75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0 polože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tolový paravan prosklenný / bez polic (StP/S10 ) bude ve variantách provedení ( v x š x h mm ) : 350x1000x40, 350x1200x40, 350x1400x40, 350x1500x40, 350x1600x40, 350x1800x40, 350x2000x40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>Celkem tedy 7 položek</w:t>
      </w:r>
    </w:p>
    <w:p>
      <w:pPr>
        <w:pStyle w:val="Normal"/>
        <w:jc w:val="both"/>
        <w:rPr/>
      </w:pPr>
      <w:r>
        <w:rPr/>
        <w:t>Stolový paravan čalouněný (StČ 10 ) bude ve variantách provedení ( v x š x h mm ) : 350x1000x40, 350x1200x40, 350x1400x40, 350x1500x40, 350x1600x40, 350x1800x40, 350x2000x4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7 položek</w:t>
      </w:r>
    </w:p>
    <w:p>
      <w:pPr>
        <w:pStyle w:val="Normal"/>
        <w:jc w:val="both"/>
        <w:rPr/>
      </w:pPr>
      <w:r>
        <w:rPr/>
        <w:t>Kabelový žleb pod stůl ( KŽ 09) bude ve variantách provedení ( v x š x h mm ) : 111x900x80, 111x1100x80, 111x1300x80, 111x1400x80, 111x1500x80, 111x1700x80, 111x1900x8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7 položek</w:t>
      </w:r>
    </w:p>
    <w:p>
      <w:pPr>
        <w:pStyle w:val="Normal"/>
        <w:jc w:val="both"/>
        <w:rPr/>
      </w:pPr>
      <w:r>
        <w:rPr/>
        <w:t>Stůl kancelářský ( ST5 10 ) bude ve variantách provedení ( v x š x h / tl. desky 25 mm ) :750x1200x780, 750x1400x780, 750x1500x780, 750x1600x780, 750x1800x780, 750x2000x78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6 polo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ůl kancelářský ( ST5 10 PRO ) bude ve variantách provedení ( v x š x h / tl. desky 25 mm ) 750x1200x780, 750x1400x780, 750x1500x780, 750x1600x780, 750x1800x780, 750x2000x78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6 položek</w:t>
      </w:r>
    </w:p>
    <w:p>
      <w:pPr>
        <w:pStyle w:val="Normal"/>
        <w:jc w:val="both"/>
        <w:rPr/>
      </w:pPr>
      <w:r>
        <w:rPr/>
        <w:t>Stůl kancelářský, rohový ( ST6 R 12 ) bude ve variantách provedení ( v x š x h / tl. desky 25 mm ) : 750x1200/1200x780/500, 750x1400/1200x780/500, 750x1500/1200x780/500, 750x1600/1200x780/500, 750x1800/1200x780/500, 750x1800/2000x780/5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6 položek</w:t>
      </w:r>
    </w:p>
    <w:p>
      <w:pPr>
        <w:pStyle w:val="Normal"/>
        <w:jc w:val="both"/>
        <w:rPr/>
      </w:pPr>
      <w:r>
        <w:rPr/>
        <w:t>Stůl kancelářský, rohový PRO ( ST6 R 12 PRO ) bude ve variantách provedení ( v x š x h / tl. desky 25 mm ) : 750x1200/1200x780/500, 750x1400/1200x780/500, 750x1500/1200x780/500, 750x1600/1200x780/500, 750x1800/1200x780/500, 750x1800/2000x780/5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6 položek</w:t>
      </w:r>
    </w:p>
    <w:p>
      <w:pPr>
        <w:pStyle w:val="Normal"/>
        <w:jc w:val="both"/>
        <w:rPr/>
      </w:pPr>
      <w:r>
        <w:rPr/>
        <w:t>Stůl kancelářský, rohový ( ST7 R 12 ) bude ve variantách provedení ( v x š x h / tl. desky 25 mm ) : 750x1200/1200x780/500, 750x1400/1200x780/500, 750x1500/1200x780/500, 750x1600/1200x780/500, 750x1800/1200x780/500, 750x2000/1200x780/5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6 položek</w:t>
      </w:r>
    </w:p>
    <w:p>
      <w:pPr>
        <w:pStyle w:val="Normal"/>
        <w:jc w:val="both"/>
        <w:rPr/>
      </w:pPr>
      <w:r>
        <w:rPr/>
        <w:t>Stůl kancelářský, rohový PRO ( ST7 R 12 PRO ) bude ve variantách provedení ( v x š x h / tl. desky 25 mm ) : 750x1200/1200x780/500, 750x1400/1200x780/500, 750x1500/1200x780/500, 750x1600/1200x780/500, 750x1800/1200x780/500, 750x2000/1200x780/5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6 položek</w:t>
      </w:r>
    </w:p>
    <w:p>
      <w:pPr>
        <w:pStyle w:val="Normal"/>
        <w:jc w:val="both"/>
        <w:rPr/>
      </w:pPr>
      <w:r>
        <w:rPr/>
        <w:t>Stůl kancelářský, rohový / kontejner ( ST8 R 16 ) bude ve variantách provedení ( v x š x h / tl. desky 25 mm ) : 750x1600/1000x600/600, 750x1800/1000x600/600, 750x200/1000x600/6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Stůl kancelářský, rohový / kontejner PRO ( ST8 R 16 PRO ) bude ve variantách provedení ( v x š x h / tl. desky 25 mm ) : 750x1600/1000x600/600, 750x1800/1000x600/600, 750x200/1000x600/6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Stolový kryt čelní, dřevěný ( SKD 10 ) hude ve variantách provedení (v x š x tl. mm ) : 500x1000x18, 500x1200x18, 500x1400x18, 500x1500x18, 500x1600x18, 500x1800x18, 500x2000x18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7 položek</w:t>
      </w:r>
    </w:p>
    <w:p>
      <w:pPr>
        <w:pStyle w:val="Normal"/>
        <w:jc w:val="both"/>
        <w:rPr/>
      </w:pPr>
      <w:r>
        <w:rPr/>
        <w:t>Stolový kryt čelní, plechový ( SKP 10 ) bude ve variantách provedení (v x š  mm ) : 500x1000, 500x1200, 500x1400, 500x1500, 500x1600, 500x1800, 500x20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7 položek</w:t>
      </w:r>
    </w:p>
    <w:p>
      <w:pPr>
        <w:pStyle w:val="Normal"/>
        <w:jc w:val="both"/>
        <w:rPr/>
      </w:pPr>
      <w:r>
        <w:rPr/>
        <w:t>Stůl čtvercový - centrální podnož ( ST16 - 18,25 ) bude ve variantách provedení ( v x š x h / tl. desky 18 a 25 mm ) : 750x600x600,  750x700x700, 750x800x800, 750x900x900, 750x1000x10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10 polo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ůl kruhový - centrální podnož ( STC26 - 18,25 ) bude ve variantách provedení ( v x průměr / tl. desky 18 a 25 mm ) : 750x600,  750x700, 750x800, 750x9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8 položek</w:t>
      </w:r>
    </w:p>
    <w:p>
      <w:pPr>
        <w:pStyle w:val="Normal"/>
        <w:jc w:val="both"/>
        <w:rPr/>
      </w:pPr>
      <w:r>
        <w:rPr/>
        <w:t>Stůl kruhový, vysoký - centrální podnož ( STCV36 - 18,25 ) bude ve variantách provedení ( v x průměr / tl. desky 18 a 25 mm ) : 1100x600,  1100x7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4 položky</w:t>
      </w:r>
    </w:p>
    <w:p>
      <w:pPr>
        <w:pStyle w:val="Normal"/>
        <w:jc w:val="both"/>
        <w:rPr/>
      </w:pPr>
      <w:r>
        <w:rPr/>
        <w:t>Stůl obdélníkový - centrální podnož ( STC 3 10 ) bude ve variantách provedení ( v x š x h / tl. desky 18 a 25 mm ) : 750x1000x600, 750x1200x600, 750x1400x600, 750x1500x600, 750x1600x600, 750x1000x700, 750x1200x700, 750x1400x700, 750x1500x700, 750x1600x7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20 položek</w:t>
      </w:r>
    </w:p>
    <w:p>
      <w:pPr>
        <w:pStyle w:val="Normal"/>
        <w:jc w:val="both"/>
        <w:rPr/>
      </w:pPr>
      <w:r>
        <w:rPr/>
        <w:t>Stůl obdélníkový - centrální podnož ( STC 5 10 ) bude ve variantách provedení ( v x š x h / tl. desky 18 a 25 mm ) : 750x1000x600, 750x1200x600, 750x1400x600, 750x1500x600, 750x1600x600, 750x1000x700, 750x1200x700, 750x1400x700, 750x1500x700, 750x1600x7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20 položek</w:t>
      </w:r>
    </w:p>
    <w:p>
      <w:pPr>
        <w:pStyle w:val="Normal"/>
        <w:jc w:val="both"/>
        <w:rPr/>
      </w:pPr>
      <w:r>
        <w:rPr/>
        <w:t>Zasedací stůl - centrální podnož ( STCZ 20-8 ) bude ve variantách provedení ( v x š x h / tl. desky  25 mm ) : 750x2000x800, 750x2000x1000, 750x2500x800, 750x2500x1000, 750x2500x1200, 750x3000x800, 750x3000x1000, 750x3000x12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16 položek</w:t>
      </w:r>
    </w:p>
    <w:p>
      <w:pPr>
        <w:pStyle w:val="Normal"/>
        <w:jc w:val="both"/>
        <w:rPr/>
      </w:pPr>
      <w:r>
        <w:rPr/>
        <w:t>Stůl výškově stavitelný ( STV 1-10 ) bude ve variantách provedení ( v x š x h / tl. desky  25 mm ) : 700-1200x1000x700 ,700-1200x1200x700 ,700-1200x1400x700 ,700-1200x1600x7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4 položky</w:t>
      </w:r>
    </w:p>
    <w:p>
      <w:pPr>
        <w:pStyle w:val="Normal"/>
        <w:jc w:val="both"/>
        <w:rPr/>
      </w:pPr>
      <w:r>
        <w:rPr/>
        <w:t>Stůl výškově stavitelný ( STV 2-10 ) bude ve variantách provedení ( v x š x h / tl. desky 18, 25 mm ) : 700-1000x1000x700 ,700-1000x1200x700 ,700-1000x1400x700 ,700-1000x1600x7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8 položek</w:t>
      </w:r>
    </w:p>
    <w:p>
      <w:pPr>
        <w:pStyle w:val="Normal"/>
        <w:jc w:val="both"/>
        <w:rPr/>
      </w:pPr>
      <w:r>
        <w:rPr/>
        <w:t>Stůl výškově stavitelný, elektrický ( STVE 1-12 ) bude ve variantách provedení ( v x š x h / tl. desky  25 mm ) : 700-1200x1200x700 ,700-1200x1400x700 ,700-1200x1600x7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Stůl rohový, výškově stavitelný - elektrický ( STVE R1-15 13 6 ) bude ve variantách provedení ( v x š x h / tl. desky  25 mm ) : 650-1300xW1-1500, W2 - 1300xD1 - 800, D2 - 600,  650-1300xW1-1500, W2 - 1300xD1 - 800, D2 - 800, 650-1300xW1-2000, W2 - 1800xD1 - 800, D2 - 600, 650-1300xW1-2000, W2 - 1800xD1 - 800, D2 – 8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4 položky</w:t>
      </w:r>
    </w:p>
    <w:p>
      <w:pPr>
        <w:pStyle w:val="Normal"/>
        <w:jc w:val="both"/>
        <w:rPr/>
      </w:pPr>
      <w:r>
        <w:rPr/>
        <w:t>Konferenční stůl čtvercový ( KS1 50 50 ) bude ve variantách provedení ( v x š x h / tl. desky  25 mm ) : 500x500x500, 500x600x600, 500x700x7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Konferenční stůl obdélníkový ( KS250 60 ) bude ve variantách provedení ( v x š x h / tl. desky  25 mm ) 500x500x600, 500x500x700, 500x500x8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Konferenční stůl obdélníkový ( KS3 60 70 ) bude ve variantách provedení ( v x š x h / tl. desky 25 mm ) 500x600x700, 500x600x800, 500x600x9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Konferenční stůl obdélníkový ( KS4 70 80 ) bude ve variantách provedení ( v x š x h / tl. desky 25 mm ) 500x700x800, 500x700x900, 500x700x10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Konferenční stůl čtvercový - sklo ( KS1S 50 50 ) bude ve variantách provedení ( v x š x h / tl. skla  8 mm ) : 500x500x500, 500x600x600, 500x700x7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Konferenční stůl obdélníkový - sklo ( KS2S 50 60 ) bude ve variantách provedení ( v x š x h / tl. skla  8 mm ) : 500x500x600, 500x500x700, 500x500x8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Konferenční stůl obdélníkový - sklo ( KS3S 60 70 ) bude ve variantách provedení ( v x š x h / tl. skla  8 mm ) : 500x600x700, 500x600x800, 500x600x9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Konferenční stůl obdélníkový - sklo ( KS4S 70 80 ) bude ve variantách provedení ( v x š x h / tl. skla  8 mm ) : 500x700x800, 500x700x900, 500x700x10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Oddíl Nábytek :</w:t>
      </w:r>
    </w:p>
    <w:p>
      <w:pPr>
        <w:pStyle w:val="Normal"/>
        <w:jc w:val="both"/>
        <w:rPr/>
      </w:pPr>
      <w:r>
        <w:rPr/>
        <w:t>Skříň policová - vysoká (SK-D1 )bude ve variantách provedení : ( v x š x h / LTD tl. 18 mm ) : 1935x1000x420, 1935x800x420, 1935x700x420, 1935x500x420, 1935x400x4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Skříň šatní 1 (SK-šatní 1) bude ve variantách provedení : ( v x š x h / LTD tl. 18 mm ) : 1935x1000x420, 1935x700x420, 1935x700x600, 1525x1000x420, 1525x700x420, 1525x700x6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6 položek</w:t>
      </w:r>
    </w:p>
    <w:p>
      <w:pPr>
        <w:pStyle w:val="Normal"/>
        <w:jc w:val="both"/>
        <w:rPr/>
      </w:pPr>
      <w:r>
        <w:rPr/>
        <w:t>Policový regál - vysoký (SK-O1) bude ve variantách provedení : ( v x š x h / LTD tl. 18 mm ) : 1935x1000x420, 1935x700x420, 1935x800x420, 1935x500x420, 1935x400x420, 1525x1000x420, 1525x700x420, 1525x800x420, 1525x500x420, 1525x400x4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10 polo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říň kombinovaná - vysoká (SKK-D1) bude ve variantách provedení : ( v x š x h / LTD tl. 18 mm ) : 1935x1000x420, 1935x700x420, 1935x800x4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Skříň kombinovaná - vysoká / skleněná dvířka (SKK-D1 - sklo) bude ve variantách provedení : ( v x š x h / LTD tl. 18 mm ) : 1935x1000x420, 1935x700x420, 1935x800x4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Skříň střední - zavřená  (SK-D6) bude ve variantách provedení : ( v x š x h / LTD tl. 18 mm ) : 1525x1000x420, 1525x800x420, 1525x700x420, 1525x500x420, 1525x40x4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Skříň policová, střední  (SK-D11) bude ve variantách provedení : ( v x š x h / LTD tl. 18 mm ) : 1165x1000x420, 1165x800x420, 1165x700x420, 1165x500x420, 1165x400x4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Skříň policová, střední  (SK-O11) bude ve variantách provedení : ( v x š x h / LTD tl. 18 mm ) : 1165x1000x420, 1165x800x420, 1165x700x420, 1165x500x420, 1165x400x4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Skříň policová, nízká (SK-D16) bude ve variantách provedení : ( v x š x h / LTD tl. 18 mm ) : 810x1000x420, 810x800x420, 810x700x420, 810x500x420, 810x400x4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Policový regál - nízký ( SK-O16 ) bude ve variantách provedení : ( v x š x h / LTD tl. 18 mm ) : 810x1000x420, 810x800x420, 810x700x420, 810x500x420, 810x400x4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Skříň policová, prosklenná – vysoká, střední, nízká ( SKK-S1-sklo ) bude ve variantách provedení : ( v x š x h / LTD tl. 18 mm ) : 1935x1000x420, 1935x800x420, 1935x700x420, 1525x1000x420, 1525x800x420, 1525x700x420, 1165x1000x420, 1165x800x420, 1165x700x4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9 položek</w:t>
      </w:r>
    </w:p>
    <w:p>
      <w:pPr>
        <w:pStyle w:val="Normal"/>
        <w:jc w:val="both"/>
        <w:rPr/>
      </w:pPr>
      <w:r>
        <w:rPr/>
        <w:t>Skříň vysoká - roleta (SK R 02 bude ve variantách provedení : ( v x š x h / LTD tl. 18 mm ) : 2250x750x420, 1900x750x420, 1550x750x4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Vestavná skříňová sestava (VS dřevo / sklo 1000 ) bude ve variantách provedení : ( v x š x h / LTD tl. 18 mm ) : 2450x1000x600, 2450x1500x600, 2450x2000x600, 2450x2500x600, 2450x3000x6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tavná skříňová sestava (VS dřevo 1000 ) bude ve variantách provedení : ( v x š x h / LTD tl. 18 mm ) : 2450x1000x600, 2450x1500x600, 2450x2000x600, 2450x2500x600, 2450x3000x6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Vestavná skříňová sestava (VS sklo 1000 ) bude ve variantách provedení : ( v x š x h / LTD tl. 18 mm ) : 2450x1000x600, 2450x1500x600, 2450x2000x600, 2450x2500x600, 2450x3000x6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Vestavná skříňová sestava (VS nika 1000 ) bude ve variantách provedení : ( v x š x h / LTD tl. 18 mm ) : 2450x1000x600, 2450x1500x600, 2450x2000x600, 2450x2500x600, 2450x3000x6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Nástěnná skříňka ( NS/sklo 500 ) bude ve variantách provedení : ( v x š x h / LTD tl. 18 mm ) : 350x500x320, 350x750x320, 350x1000x320, 350x1200x320, 350x1500x3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Nástěnná skříňka ( NS/plná 500 ) bude ve variantách provedení : ( v x š x h / LTD tl. 18 mm ) : 350x500x320, 350x750x320, 350x1000x320, 350x1200x320, 350x1500x32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Renovace parapetu ( PAR 1000 ) bude ve variantách provedení : ( v x š x h mm ) : 500 x 1000 x 550, 500 x 2000 x 550, 500 x 3000 x 55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jc w:val="both"/>
        <w:rPr/>
      </w:pPr>
      <w:r>
        <w:rPr/>
        <w:t>Nástěnná police ( NP 700 ) bude ve variantách provedení : ( v x š x h / LTD tl. 18 mm ) : 250x700x36, 250x1000x36, 250x1200x36, 250x1500x36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4 položky</w:t>
      </w:r>
    </w:p>
    <w:p>
      <w:pPr>
        <w:pStyle w:val="Normal"/>
        <w:jc w:val="both"/>
        <w:rPr/>
      </w:pPr>
      <w:r>
        <w:rPr/>
        <w:t>Věšáková stěna nástěnná ( VS 500 ) bude ve variantách provedení : ( v x š x h / LTD tl. 18 mm ) : 1800x500x18, 1800x700x18, 1800x800x18, 1800x900x18, 1800x1000x18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Věšáková stěna nástěnná / zrcadlo ( VS Z 700 ) bude ve variantách provedení : ( v x š x h / LTD tl. 18 mm ) : 1800x700x18, 1800x800x18, 1800x900x18, 1800x1000x18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4 položky</w:t>
      </w:r>
    </w:p>
    <w:p>
      <w:pPr>
        <w:pStyle w:val="Normal"/>
        <w:jc w:val="both"/>
        <w:rPr/>
      </w:pPr>
      <w:r>
        <w:rPr/>
        <w:t>Nástěnná popisovací tabule ( NT 1 ) bude ve variantách provedení : ( v x š  mm ) : 600x900, 900x1200, 1000x1500, 1200x180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4 položky</w:t>
      </w:r>
    </w:p>
    <w:p>
      <w:pPr>
        <w:pStyle w:val="Normal"/>
        <w:jc w:val="both"/>
        <w:rPr/>
      </w:pPr>
      <w:r>
        <w:rPr/>
        <w:t>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rukční, technické a materiálové řešení položek bude vycházet z technické zprávy (viz přílohy 1a a 1b Technická zpráva zadávací dokumentace) a z položek vzorových, které uchazeč cenil v rámci VZ. Rovněž tak ceny jednotlivých položek budou vycházet z cen položek vzorových, které uchazeč cenil v rámci VZ. Ceny jednotlivých položek budou kopírovat ceny položek ceněných v rámci VZ a budou se lišit pouze v závislosti na změně rozměrů a vybavení (vnitřního členění)  jednotlivých položek vzhledem k položkám ceněných v rámci VZ a budou se pohybovat v rozsahu cen položek ceněných uchazečem v rámci VZ takto :</w:t>
      </w:r>
    </w:p>
    <w:p>
      <w:pPr>
        <w:pStyle w:val="Normal"/>
        <w:jc w:val="both"/>
        <w:rPr/>
      </w:pPr>
      <w:r>
        <w:rPr/>
        <w:t xml:space="preserve">Skříně policové, policové s dvířky, policové prosklené, roletové – vysoké, střední, nízké – v rozsahu </w:t>
      </w:r>
      <w:r>
        <w:rPr>
          <w:b/>
        </w:rPr>
        <w:t>max. navýšení 10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Skříně šatní - v rozsahu </w:t>
      </w:r>
      <w:r>
        <w:rPr>
          <w:b/>
        </w:rPr>
        <w:t>max. navýšení 15%</w:t>
      </w:r>
      <w:r>
        <w:rPr/>
        <w:t xml:space="preserve"> cen položek ceněných v rámci VZ.  rozdíl mezi nejlevnější a nejdražší položkou)</w:t>
      </w:r>
    </w:p>
    <w:p>
      <w:pPr>
        <w:pStyle w:val="Normal"/>
        <w:jc w:val="both"/>
        <w:rPr/>
      </w:pPr>
      <w:r>
        <w:rPr/>
        <w:t xml:space="preserve">Vestavné skříňové sestavy - v rozsahu </w:t>
      </w:r>
      <w:r>
        <w:rPr>
          <w:b/>
        </w:rPr>
        <w:t>max. navýšení 80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Skříně nástěnné – plné, se skleněnými dvířky, nástěnné police, věšákové stěny - v rozsahu </w:t>
      </w:r>
      <w:r>
        <w:rPr>
          <w:b/>
        </w:rPr>
        <w:t>max. navýšení 40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Nástěnné popisovací tabule - v rozsahu </w:t>
      </w:r>
      <w:r>
        <w:rPr>
          <w:b/>
        </w:rPr>
        <w:t>max. navýšení 230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Stoly typu ST 10 – obdélníkové, čtvercové -  v rozsahu </w:t>
      </w:r>
      <w:r>
        <w:rPr>
          <w:b/>
        </w:rPr>
        <w:t>max. navýšení 25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Stoly obdélníkové s kontejnerem, typu ST 90 KZ 12, stolová sestava rohová, typu SSTS 16/16-18 -  v rozsahu </w:t>
      </w:r>
      <w:r>
        <w:rPr>
          <w:b/>
        </w:rPr>
        <w:t>max. navýšení 15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Stolový paravan prosklený / bez polic - v rozsahu </w:t>
      </w:r>
      <w:r>
        <w:rPr>
          <w:b/>
        </w:rPr>
        <w:t>max. navýšení 55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Stolový paravan prosklený / bez polic - v rozsahu </w:t>
      </w:r>
      <w:r>
        <w:rPr>
          <w:b/>
        </w:rPr>
        <w:t>max. navýšení 70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Kabelový žlab pod stůl typu KŽ 09 - v rozsahu </w:t>
      </w:r>
      <w:r>
        <w:rPr>
          <w:b/>
        </w:rPr>
        <w:t>max. navýšení 80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Stůl kancelářský typu ST5 10, Stůl kancelářský "EXPERT PRO", Stůl kancelářský rohový typu ST6 R 12, Stůl kancelářský rohový „ PRO“ typu ST6 R 12 PRO, Stůl kancelářský rohový typu ST7 R 12, Stůl kancelářský rohový " PRO" typu ST7 R 12 PRO, Stůl kancelářský rohový / kontejner typu ST8 R 16 , Stůl kancelářský rohový / kontejner " PRO" typu ST8 R 16 PRO, Stolový kryt čelní, dřevěný 1000, Stůl čtvercový - centrální podnož - deska 18 / 25 mm, Stůl kruhový - centrální podnož - deska 18 / 25 mm, Stůl kruhový, vysoký - centrální podnož - deska 18 / 25 mm, Stůl obdélníkový - centrální podnož (spojená dvojpodnož), Stůl obdélníkový - centrální podnož ( dvě nohy ), -   v rozsahu </w:t>
      </w:r>
      <w:r>
        <w:rPr>
          <w:b/>
        </w:rPr>
        <w:t>max. navýšení 20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Stolový kryt čelní, plechový, děrovaný -  v rozsahu </w:t>
      </w:r>
      <w:r>
        <w:rPr>
          <w:b/>
        </w:rPr>
        <w:t>max. 60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Zasedací stůl - centrální podnož (2 centrální nohy) typu STCZ 20-8 -  v rozsahu </w:t>
      </w:r>
      <w:r>
        <w:rPr>
          <w:b/>
        </w:rPr>
        <w:t>max. navýšení 80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Stůl výškově stavitelný – elektrický typu STVE 1 12, Stůl rohový, výškově stavitelný – elektrický typu STVE R1 15 13 6, Konferenční stůl čtvercový, obdélníkové se sklem, s deskou - v rozsahu </w:t>
      </w:r>
      <w:r>
        <w:rPr>
          <w:b/>
        </w:rPr>
        <w:t>max. navýšení 10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díl Sedací nábytek : </w:t>
      </w:r>
    </w:p>
    <w:p>
      <w:pPr>
        <w:pStyle w:val="Normal"/>
        <w:jc w:val="both"/>
        <w:rPr/>
      </w:pPr>
      <w:r>
        <w:rPr/>
        <w:t>Kancelářská židle (KK A 1) bude ve variantách provede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ancelářská židle - plastový kříž, synchro mechanika, výškově stavitelný opěrák, nosnost 130kg.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Bez područek, bez podhlavní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ancelářská židle - plastový kříž, synchro mechanika, výškově stavitelný opěrák, nosnost 130kg.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Vč.područek</w:t>
      </w:r>
      <w:r>
        <w:rPr>
          <w:rFonts w:eastAsia="Times New Roman" w:cs="Calibri"/>
          <w:color w:val="FF0000"/>
          <w:sz w:val="20"/>
          <w:szCs w:val="20"/>
          <w:lang w:eastAsia="cs-CZ"/>
        </w:rPr>
        <w:t>, bez podhlavní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ancelářská židle - plastový kříž, synchro mechanika, výškově stavitelný opěrák, nosnost 130kg.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Vč. područek</w:t>
      </w:r>
      <w:r>
        <w:rPr>
          <w:rFonts w:eastAsia="Times New Roman" w:cs="Calibri"/>
          <w:color w:val="FF0000"/>
          <w:sz w:val="20"/>
          <w:szCs w:val="20"/>
          <w:lang w:eastAsia="cs-CZ"/>
        </w:rPr>
        <w:t>, vč. podhlavní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sz w:val="20"/>
          <w:szCs w:val="20"/>
          <w:lang w:eastAsia="cs-CZ"/>
        </w:rPr>
      </w:pPr>
      <w:r>
        <w:rPr>
          <w:rFonts w:eastAsia="Times New Roman" w:cs="Calibri"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i/>
          <w:sz w:val="20"/>
          <w:szCs w:val="20"/>
          <w:u w:val="single"/>
          <w:lang w:eastAsia="cs-CZ"/>
        </w:rPr>
        <w:t>Celkem tedy 3 polož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/>
        <w:t>Kancelářská židle (KK B 1) bude ve variantách provede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ancelářská židle - plastový kříž, synchro mechanika, fixní síťovaný opěrák, nosnost 130kg.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Bez područek, bez podhlavní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ancelářská židle - plastový kříž, synchro mechanika, fixní síťovaný opěrák, nosnost 130kg.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Vč.područek</w:t>
      </w:r>
      <w:r>
        <w:rPr>
          <w:rFonts w:eastAsia="Times New Roman" w:cs="Calibri"/>
          <w:color w:val="FF0000"/>
          <w:sz w:val="20"/>
          <w:szCs w:val="20"/>
          <w:lang w:eastAsia="cs-CZ"/>
        </w:rPr>
        <w:t>, bez podhlavní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ancelářská židle - plastový kříž, synchro mechanika, fixní síťovaný opěrák, nosnost 130kg.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Vč. područek</w:t>
      </w:r>
      <w:r>
        <w:rPr>
          <w:rFonts w:eastAsia="Times New Roman" w:cs="Calibri"/>
          <w:color w:val="FF0000"/>
          <w:sz w:val="20"/>
          <w:szCs w:val="20"/>
          <w:lang w:eastAsia="cs-CZ"/>
        </w:rPr>
        <w:t>, vč. podhlavní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cs-CZ"/>
        </w:rPr>
      </w:pPr>
      <w:r>
        <w:rPr>
          <w:rFonts w:eastAsia="Times New Roman" w:cs="Calibri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i/>
          <w:sz w:val="20"/>
          <w:szCs w:val="20"/>
          <w:u w:val="single"/>
          <w:lang w:eastAsia="cs-CZ"/>
        </w:rPr>
        <w:t>Celkem tedy 3 polož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/>
        <w:t>Kancelářská židle (KK VIP 1) bude ve variantách provede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ancelářská židle - plastový kříž, synchro mechanika, výškově stavitelný síťovaný opěrák s mechanickým zámkem, výškově stavitelná bederní opěrka, nosnost 150 kg.</w:t>
      </w:r>
      <w:r>
        <w:rPr>
          <w:rFonts w:eastAsia="Times New Roman" w:cs="Calibri"/>
          <w:color w:val="FF0000"/>
          <w:sz w:val="20"/>
          <w:szCs w:val="20"/>
          <w:lang w:eastAsia="cs-CZ"/>
        </w:rPr>
        <w:t xml:space="preserve"> Bez područek, bez podhlavní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ancelářská židle - plastový kříž, synchro mechanika, výškově stavitelný síťovaný opěrák s mechanickým zámkem, výškově stavitelná bederní opěrka, nosnost 150 kg.</w:t>
      </w:r>
      <w:r>
        <w:rPr>
          <w:rFonts w:eastAsia="Times New Roman" w:cs="Calibri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Vč. područek,</w:t>
      </w:r>
      <w:r>
        <w:rPr>
          <w:rFonts w:eastAsia="Times New Roman" w:cs="Calibri"/>
          <w:color w:val="FF0000"/>
          <w:sz w:val="20"/>
          <w:szCs w:val="20"/>
          <w:lang w:eastAsia="cs-CZ"/>
        </w:rPr>
        <w:t xml:space="preserve"> bez podhlavní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ancelářská židle - plastový kříž, synchro mechanika, výškově stavitelný síťovaný opěrák s mechanickým zámkem, výškově stavitelná bederní opěrka, nosnost 150 kg.</w:t>
      </w:r>
      <w:r>
        <w:rPr>
          <w:rFonts w:eastAsia="Times New Roman" w:cs="Calibri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Vč. područek,</w:t>
      </w:r>
      <w:r>
        <w:rPr>
          <w:rFonts w:eastAsia="Times New Roman" w:cs="Calibri"/>
          <w:color w:val="FF0000"/>
          <w:sz w:val="20"/>
          <w:szCs w:val="20"/>
          <w:lang w:eastAsia="cs-CZ"/>
        </w:rPr>
        <w:t xml:space="preserve"> vč. podhlavník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i/>
          <w:sz w:val="20"/>
          <w:szCs w:val="20"/>
          <w:u w:val="single"/>
          <w:lang w:eastAsia="cs-CZ"/>
        </w:rPr>
        <w:t>Celkem tedy 3 polož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/>
        <w:t>Manažerské křeslo (MK A 1) bude ve variantách provede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Manažerské křeslo, kolečka prům. 65 mm, černý, plastový kříž, čalouněný opěrák,  synchronní mechanika , opěrák výškově stavitelný s mechanickým zámkem, nosnost 130kg, čalouněný sedák, potah 100% polyester, min. 100 000 otáček Md, gramáž min. 285g/m2, cigaretový + zápalkový test BS EN 1021-1,2,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bez područek, bez podhlavní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Manažerské křeslo, kolečka prům. 65 mm, černý, plastový kříž, čalouněný opěrák,  synchronní mechanika , opěrák výškově stavitelný s mechanickým zámkem, nosnost 130kg, čalouněný sedák, potah 100% polyester, min. 100 000 otáček Md, gramáž min. 285g/m2, cigaretový + zápalkový test BS EN 1021-1,2,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vč. područek</w:t>
      </w:r>
      <w:r>
        <w:rPr>
          <w:rFonts w:eastAsia="Times New Roman" w:cs="Calibri"/>
          <w:color w:val="FF0000"/>
          <w:sz w:val="20"/>
          <w:szCs w:val="20"/>
          <w:lang w:eastAsia="cs-CZ"/>
        </w:rPr>
        <w:t>, bez podhlavní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Manažerské křeslo, kolečka prům. 65 mm, černý, plastový kříž, čalouněný opěrák,  synchronní mechanika , opěrák výškově stavitelný s mechanickým zámkem, nosnost 130kg, čalouněný sedák, potah 100% polyester, min. 100 000 otáček Md, gramáž min. 285g/m2, cigaretový + zápalkový test BS EN 1021-1,2,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vč. područek</w:t>
      </w:r>
      <w:r>
        <w:rPr>
          <w:rFonts w:eastAsia="Times New Roman" w:cs="Calibri"/>
          <w:color w:val="FF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vč. podhlavník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i/>
          <w:sz w:val="20"/>
          <w:szCs w:val="20"/>
          <w:u w:val="single"/>
          <w:lang w:eastAsia="cs-CZ"/>
        </w:rPr>
        <w:t>Celkem tedy 3 polož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/>
        <w:t>Konferenční židle (KZ 1 - 1) bude ve variantách provede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kovová konstrukce černá, šed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963634"/>
          <w:sz w:val="20"/>
          <w:szCs w:val="20"/>
          <w:lang w:eastAsia="cs-CZ"/>
        </w:rPr>
        <w:t>kovová konstrukce chro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kovová konstrukce černá, šed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</w:t>
      </w:r>
      <w:r>
        <w:rPr>
          <w:rFonts w:eastAsia="Times New Roman" w:cs="Calibri"/>
          <w:color w:val="0070C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963634"/>
          <w:sz w:val="20"/>
          <w:szCs w:val="20"/>
          <w:lang w:eastAsia="cs-CZ"/>
        </w:rPr>
        <w:t>kovová konstrukce chro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kovová konstrukce černá, šed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963634"/>
          <w:sz w:val="20"/>
          <w:szCs w:val="20"/>
          <w:lang w:eastAsia="cs-CZ"/>
        </w:rPr>
        <w:t>kovová konstrukce chro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7030A0"/>
          <w:sz w:val="20"/>
          <w:szCs w:val="20"/>
          <w:lang w:eastAsia="cs-CZ"/>
        </w:rPr>
        <w:t>dřevěný sedák, dřevěn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B050"/>
          <w:sz w:val="20"/>
          <w:szCs w:val="20"/>
          <w:lang w:eastAsia="cs-CZ"/>
        </w:rPr>
        <w:t>kovová konstrukce černá, šed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7030A0"/>
          <w:sz w:val="20"/>
          <w:szCs w:val="20"/>
          <w:lang w:eastAsia="cs-CZ"/>
        </w:rPr>
        <w:t>dřevěný sedák, dřevěn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963634"/>
          <w:sz w:val="20"/>
          <w:szCs w:val="20"/>
          <w:lang w:eastAsia="cs-CZ"/>
        </w:rPr>
        <w:t>kovová konstrukce chro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i/>
          <w:sz w:val="20"/>
          <w:szCs w:val="20"/>
          <w:u w:val="single"/>
          <w:lang w:eastAsia="cs-CZ"/>
        </w:rPr>
        <w:t>Celkem tedy 8 polože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i/>
          <w:sz w:val="20"/>
          <w:szCs w:val="20"/>
          <w:u w:val="single"/>
          <w:lang w:eastAsia="cs-CZ"/>
        </w:rPr>
      </w:r>
    </w:p>
    <w:p>
      <w:pPr>
        <w:pStyle w:val="Normal"/>
        <w:jc w:val="both"/>
        <w:rPr/>
      </w:pPr>
      <w:r>
        <w:rPr/>
        <w:t>Konferenční židle (KZ 1 - 1 / područky) bude ve variantách provede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B050"/>
          <w:sz w:val="20"/>
          <w:szCs w:val="20"/>
          <w:lang w:eastAsia="cs-CZ"/>
        </w:rPr>
        <w:t xml:space="preserve">kovová konstrukce černá, šedá </w:t>
      </w:r>
      <w:r>
        <w:rPr>
          <w:rFonts w:eastAsia="Times New Roman" w:cs="Calibri"/>
          <w:b/>
          <w:bCs/>
          <w:sz w:val="20"/>
          <w:szCs w:val="20"/>
          <w:lang w:eastAsia="cs-CZ"/>
        </w:rPr>
        <w:t>/ područ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963634"/>
          <w:sz w:val="20"/>
          <w:szCs w:val="20"/>
          <w:lang w:eastAsia="cs-CZ"/>
        </w:rPr>
        <w:t xml:space="preserve">kovová konstrukce chrom </w:t>
      </w:r>
      <w:r>
        <w:rPr>
          <w:rFonts w:eastAsia="Times New Roman" w:cs="Calibri"/>
          <w:b/>
          <w:bCs/>
          <w:sz w:val="20"/>
          <w:szCs w:val="20"/>
          <w:lang w:eastAsia="cs-CZ"/>
        </w:rPr>
        <w:t>/ područ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B050"/>
          <w:sz w:val="20"/>
          <w:szCs w:val="20"/>
          <w:lang w:eastAsia="cs-CZ"/>
        </w:rPr>
        <w:t xml:space="preserve">kovová konstrukce černá, šedá </w:t>
      </w:r>
      <w:r>
        <w:rPr>
          <w:rFonts w:eastAsia="Times New Roman" w:cs="Calibri"/>
          <w:b/>
          <w:bCs/>
          <w:sz w:val="20"/>
          <w:szCs w:val="20"/>
          <w:lang w:eastAsia="cs-CZ"/>
        </w:rPr>
        <w:t>/ područ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FF0000"/>
          <w:sz w:val="20"/>
          <w:szCs w:val="20"/>
          <w:lang w:eastAsia="cs-CZ"/>
        </w:rPr>
        <w:t>čalouněný</w:t>
      </w:r>
      <w:r>
        <w:rPr>
          <w:rFonts w:eastAsia="Times New Roman" w:cs="Calibri"/>
          <w:color w:val="0070C0"/>
          <w:sz w:val="20"/>
          <w:szCs w:val="20"/>
          <w:lang w:eastAsia="cs-CZ"/>
        </w:rPr>
        <w:t xml:space="preserve">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963634"/>
          <w:sz w:val="20"/>
          <w:szCs w:val="20"/>
          <w:lang w:eastAsia="cs-CZ"/>
        </w:rPr>
        <w:t xml:space="preserve">kovová konstrukce chrom </w:t>
      </w:r>
      <w:r>
        <w:rPr>
          <w:rFonts w:eastAsia="Times New Roman" w:cs="Calibri"/>
          <w:b/>
          <w:bCs/>
          <w:sz w:val="20"/>
          <w:szCs w:val="20"/>
          <w:lang w:eastAsia="cs-CZ"/>
        </w:rPr>
        <w:t>/ područ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B050"/>
          <w:sz w:val="20"/>
          <w:szCs w:val="20"/>
          <w:lang w:eastAsia="cs-CZ"/>
        </w:rPr>
        <w:t xml:space="preserve">kovová konstrukce černá, šedá </w:t>
      </w:r>
      <w:r>
        <w:rPr>
          <w:rFonts w:eastAsia="Times New Roman" w:cs="Calibri"/>
          <w:b/>
          <w:bCs/>
          <w:sz w:val="20"/>
          <w:szCs w:val="20"/>
          <w:lang w:eastAsia="cs-CZ"/>
        </w:rPr>
        <w:t>/ područ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sed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70C0"/>
          <w:sz w:val="20"/>
          <w:szCs w:val="20"/>
          <w:lang w:eastAsia="cs-CZ"/>
        </w:rPr>
        <w:t>plastov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963634"/>
          <w:sz w:val="20"/>
          <w:szCs w:val="20"/>
          <w:lang w:eastAsia="cs-CZ"/>
        </w:rPr>
        <w:t xml:space="preserve">kovová konstrukce chrom </w:t>
      </w:r>
      <w:r>
        <w:rPr>
          <w:rFonts w:eastAsia="Times New Roman" w:cs="Calibri"/>
          <w:b/>
          <w:bCs/>
          <w:sz w:val="20"/>
          <w:szCs w:val="20"/>
          <w:lang w:eastAsia="cs-CZ"/>
        </w:rPr>
        <w:t>/ područ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7030A0"/>
          <w:sz w:val="20"/>
          <w:szCs w:val="20"/>
          <w:lang w:eastAsia="cs-CZ"/>
        </w:rPr>
        <w:t>dřevěný sedák, dřevěn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00B050"/>
          <w:sz w:val="20"/>
          <w:szCs w:val="20"/>
          <w:lang w:eastAsia="cs-CZ"/>
        </w:rPr>
        <w:t xml:space="preserve">kovová konstrukce černá, šedá </w:t>
      </w:r>
      <w:r>
        <w:rPr>
          <w:rFonts w:eastAsia="Times New Roman" w:cs="Calibri"/>
          <w:b/>
          <w:bCs/>
          <w:sz w:val="20"/>
          <w:szCs w:val="20"/>
          <w:lang w:eastAsia="cs-CZ"/>
        </w:rPr>
        <w:t>/ područ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Konferenční židle - </w:t>
      </w:r>
      <w:r>
        <w:rPr>
          <w:rFonts w:eastAsia="Times New Roman" w:cs="Calibri"/>
          <w:color w:val="7030A0"/>
          <w:sz w:val="20"/>
          <w:szCs w:val="20"/>
          <w:lang w:eastAsia="cs-CZ"/>
        </w:rPr>
        <w:t>dřevěný sedák, dřevěný opěrák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/>
          <w:color w:val="963634"/>
          <w:sz w:val="20"/>
          <w:szCs w:val="20"/>
          <w:lang w:eastAsia="cs-CZ"/>
        </w:rPr>
        <w:t xml:space="preserve">kovová konstrukce chrom </w:t>
      </w:r>
      <w:r>
        <w:rPr>
          <w:rFonts w:eastAsia="Times New Roman" w:cs="Calibri"/>
          <w:b/>
          <w:bCs/>
          <w:sz w:val="20"/>
          <w:szCs w:val="20"/>
          <w:lang w:eastAsia="cs-CZ"/>
        </w:rPr>
        <w:t>/ područ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i/>
          <w:sz w:val="20"/>
          <w:szCs w:val="20"/>
          <w:u w:val="single"/>
          <w:lang w:eastAsia="cs-CZ"/>
        </w:rPr>
        <w:t>Celkem tedy 8 polož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řeslo – 1 sedák (Křeslo 1A) bude ve variantách provede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" w:before="0" w:after="0"/>
        <w:jc w:val="both"/>
        <w:rPr/>
      </w:pPr>
      <w:r>
        <w:rPr/>
        <w:t>křeslo - 1-sedák, kovové nohy, potah látka, chromované nohy</w:t>
      </w:r>
    </w:p>
    <w:p>
      <w:pPr>
        <w:pStyle w:val="Normal"/>
        <w:spacing w:lineRule="atLeast" w:line="10" w:before="0" w:after="0"/>
        <w:jc w:val="both"/>
        <w:rPr/>
      </w:pPr>
      <w:r>
        <w:rPr/>
        <w:t>křeslo - 2-sedák, kovové nohy, potah koženka, chromované nohy</w:t>
      </w:r>
    </w:p>
    <w:p>
      <w:pPr>
        <w:pStyle w:val="Normal"/>
        <w:spacing w:lineRule="atLeast" w:line="10" w:before="0" w:after="0"/>
        <w:jc w:val="both"/>
        <w:rPr/>
      </w:pPr>
      <w:r>
        <w:rPr/>
        <w:t>křeslo - 2-sedák, kovové nohy, potah kůže, chromované nohy</w:t>
      </w:r>
    </w:p>
    <w:p>
      <w:pPr>
        <w:pStyle w:val="Normal"/>
        <w:spacing w:lineRule="atLeast" w:line="10" w:before="0" w:after="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spacing w:before="0" w:after="0"/>
        <w:jc w:val="both"/>
        <w:rPr/>
      </w:pPr>
      <w:r>
        <w:rPr/>
        <w:t>2 Křeslo – 2 sedák (2 křeslo 2A) bude ve variantách provede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řeslo - 2-sedák, kovové nohy, potah látka, chromované nohy</w:t>
      </w:r>
    </w:p>
    <w:p>
      <w:pPr>
        <w:pStyle w:val="Normal"/>
        <w:spacing w:before="0" w:after="0"/>
        <w:jc w:val="both"/>
        <w:rPr/>
      </w:pPr>
      <w:r>
        <w:rPr/>
        <w:t>křeslo - 2-sedák, kovové nohy, potah  koženka, chromované nohy</w:t>
      </w:r>
    </w:p>
    <w:p>
      <w:pPr>
        <w:pStyle w:val="Normal"/>
        <w:spacing w:before="0" w:after="0"/>
        <w:jc w:val="both"/>
        <w:rPr/>
      </w:pPr>
      <w:r>
        <w:rPr/>
        <w:t>křeslo - 2-sedák, kovové nohy, potah kůže, chromované noh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  <w:t>3 Křeslo – 3 sedák (3 křeslo 3A) bude ve variantách provede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řeslo - 3-sedák, kovové nohy, potah látka, chromované nohy</w:t>
      </w:r>
    </w:p>
    <w:p>
      <w:pPr>
        <w:pStyle w:val="Normal"/>
        <w:spacing w:before="0" w:after="0"/>
        <w:jc w:val="both"/>
        <w:rPr/>
      </w:pPr>
      <w:r>
        <w:rPr/>
        <w:t>křeslo - 3-sedák, kovové nohy, potah  koženka, chromované nohy</w:t>
      </w:r>
    </w:p>
    <w:p>
      <w:pPr>
        <w:pStyle w:val="Normal"/>
        <w:spacing w:before="0" w:after="0"/>
        <w:jc w:val="both"/>
        <w:rPr/>
      </w:pPr>
      <w:r>
        <w:rPr/>
        <w:t>křeslo - 3-sedák, kovové nohy, potah kůže, chromované noh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3 položky</w:t>
      </w:r>
    </w:p>
    <w:p>
      <w:pPr>
        <w:pStyle w:val="Normal"/>
        <w:spacing w:before="0" w:after="0"/>
        <w:jc w:val="both"/>
        <w:rPr/>
      </w:pPr>
      <w:r>
        <w:rPr/>
        <w:t>Multisedák (Lavice A-2 - sedák) bude ve variantách provede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ultisedák - 2 místa k sezení, Sedák a opěrák jsou vyrobeny z tvarované mořené překližky. Nosnost 240 k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ultisedák - 3 místa k sezení, Sedák a opěrák jsou vyrobeny z tvarované mořené překližky. Nosnost 360 k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ultisedák - 4 místa k sezení, Sedák a opěrák jsou vyrobeny z tvarované mořené překližky. Nosnost 480 k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ultisedák - 5 míst k sezení, Sedák a opěrák jsou vyrobeny z tvarované mořené překližky. Nosnost 600 kg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ultisedák (Lavice B-2 - sedák) bude ve variantách provedení: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ultisedák - 2 místa k sezení, Sedák a opěrák jsou vyrobeny z tvarované mořené překližky. Nosnost 240 k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ultisedák - 3 místa k sezení, Sedák a opěrák jsou vyrobeny z tvarované mořené překližky. Nosnost 360 k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ultisedák - 4 místa k sezení, Sedák a opěrák jsou vyrobeny z tvarované mořené překližky. Nosnost 480 k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ultisedák - 5 míst k sezení, Sedák a opěrák jsou vyrobeny z tvarované mořené překližky. Nosnost 600 k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kem tedy 5 položek</w:t>
      </w:r>
    </w:p>
    <w:p>
      <w:pPr>
        <w:pStyle w:val="Normal"/>
        <w:jc w:val="both"/>
        <w:rPr/>
      </w:pPr>
      <w:r>
        <w:rPr/>
        <w:t>------------------------------------------------------------------</w:t>
      </w:r>
    </w:p>
    <w:p>
      <w:pPr>
        <w:pStyle w:val="Normal"/>
        <w:jc w:val="both"/>
        <w:rPr/>
      </w:pPr>
      <w:r>
        <w:rPr/>
        <w:t>Konstrukční a materiálové řešení položek bude vycházet z položek vzorových, které uchazeč cenil v rámci VZ. Rovněž tak ceny jednotlivých položek budou vycházet z cen položek vzorových, které uchazeč cenil v rámci VZ. Ceny jednotlivých položek se budou lišit pouze v závislosti na změně mechanický vlastností jednotlivých položek vzhledem k položkám ceněným v rámci VZ a budou se pohybovat v rozsahu obvyklých cen, cen položek ceněných uchazečem v rámci VZ.</w:t>
      </w:r>
    </w:p>
    <w:p>
      <w:pPr>
        <w:pStyle w:val="Normal"/>
        <w:jc w:val="both"/>
        <w:rPr/>
      </w:pPr>
      <w:r>
        <w:rPr/>
        <w:t>Součástí cenové / objednávkové tabulky budou rovněž vzorníky látek (v elektronické podobě) a to v členění takto:</w:t>
      </w:r>
    </w:p>
    <w:p>
      <w:pPr>
        <w:pStyle w:val="Normal"/>
        <w:jc w:val="both"/>
        <w:rPr/>
      </w:pPr>
      <w:r>
        <w:rPr>
          <w:b/>
        </w:rPr>
        <w:t>Potah látka kategorie 2 :</w:t>
      </w:r>
      <w:r>
        <w:rPr/>
        <w:t xml:space="preserve"> složení - 100% polyester, gramáž – 250 g/m2+-2%, odolnost vůči opotřebení 150 000 cyklů Md, odolnost vůči ohni – BS EN 1021-1,2, Stálost na světle – 6, stálost při tření – za vlhka 4-5, za sucha 4-5. - </w:t>
      </w:r>
      <w:r>
        <w:rPr>
          <w:b/>
          <w:i/>
        </w:rPr>
        <w:t>minimálně 12 barevných odstínů.</w:t>
      </w:r>
    </w:p>
    <w:p>
      <w:pPr>
        <w:pStyle w:val="Normal"/>
        <w:jc w:val="both"/>
        <w:rPr/>
      </w:pPr>
      <w:r>
        <w:rPr>
          <w:b/>
        </w:rPr>
        <w:t xml:space="preserve">Potah látka kategorie 3 : </w:t>
      </w:r>
      <w:r>
        <w:rPr/>
        <w:t xml:space="preserve">složení - 100% polyester, gramáž – 285 g/m2+-2%, odolnost vůči opotřebení 100 000 cyklů Md, odolnost vůči ohni – BS EN 1021-1,2, Stálost na světle – 6, stálost při tření – za vlhka 4, za sucha 4. – </w:t>
      </w:r>
      <w:r>
        <w:rPr>
          <w:b/>
          <w:i/>
        </w:rPr>
        <w:t>minimálně 16 barevných odstínů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ah koženka: </w:t>
      </w:r>
      <w:r>
        <w:rPr/>
        <w:t xml:space="preserve">složení - 83% PVC, 17% PES, gramáž – 465 g/m2+-5%, odolnost vůči prodření 100 000 cyklů Md, odolnost vůči ohni – BS EN 1021-1,2, Stálost na světle – 5, stálost při tření – za vlhka 5, za sucha 5, neobsahuje ftaláty, speciální antistatická povrchová úprava – odolává baktériím a bakteriálnímu znečištění. – </w:t>
      </w:r>
      <w:r>
        <w:rPr>
          <w:b/>
          <w:i/>
        </w:rPr>
        <w:t>minimálně 12 barevných odstín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ah kůže : </w:t>
      </w:r>
      <w:r>
        <w:rPr/>
        <w:t xml:space="preserve">složení - 100% useň, tloušťka 0,9 – 1,0 mm, velikost kruponu – 280 g/m2+-5%, ohybová odolnost více než  20 000 cyklů, odolnost vůči ohni – UKI EN 1021-1,2, Stálost na světle – 5. – </w:t>
      </w:r>
      <w:r>
        <w:rPr>
          <w:b/>
          <w:i/>
        </w:rPr>
        <w:t>minimálně 6 barevných odstínů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oučástí cenové / objednávkové tabulky budou rovněž vzorníky odstínů plastů a odstínů moření (v elektronické podobě) a to v členění takto: Barvy plastů - </w:t>
      </w:r>
      <w:r>
        <w:rPr>
          <w:b/>
          <w:i/>
        </w:rPr>
        <w:t>minimálně 7 barevných odstínů.</w:t>
      </w:r>
    </w:p>
    <w:p>
      <w:pPr>
        <w:pStyle w:val="Normal"/>
        <w:jc w:val="both"/>
        <w:rPr/>
      </w:pPr>
      <w:r>
        <w:rPr>
          <w:i/>
        </w:rPr>
        <w:t>Barvy moření -</w:t>
      </w:r>
      <w:r>
        <w:rPr>
          <w:b/>
          <w:i/>
        </w:rPr>
        <w:t xml:space="preserve"> minimálně 4 barevné odstíny moření.</w:t>
      </w:r>
    </w:p>
    <w:p>
      <w:pPr>
        <w:pStyle w:val="Normal"/>
        <w:jc w:val="both"/>
        <w:rPr/>
      </w:pPr>
      <w:r>
        <w:rPr/>
        <w:t xml:space="preserve">Konstrukční, technické a materiálové řešení položek oddílu </w:t>
      </w:r>
      <w:r>
        <w:rPr>
          <w:b/>
        </w:rPr>
        <w:t>Sedací nábytek</w:t>
      </w:r>
      <w:r>
        <w:rPr/>
        <w:t xml:space="preserve"> bude vycházet z technické zprávy a z položek vzorových, které uchazeč cenil v rámci VZ. Rovněž tak ceny jednotlivých položek budou vycházet z cen položek vzorových, které uchazeč cenil v rámci VZ. Ceny jednotlivých položek budou kopírovat ceny položek na trhu v daném období a budou se vzájemně lišit pouze v závislosti na změně vybavení ( područky, opěrka hlavy, látka / koženka / kůže, atd…. )  jednotlivých položek vzhledem k položkám ceněných v rámci VZ a budou se pohybovat v rozsahu cen položek ceněných uchazečem v rámci VZ takto:</w:t>
      </w:r>
    </w:p>
    <w:p>
      <w:pPr>
        <w:pStyle w:val="Normal"/>
        <w:jc w:val="both"/>
        <w:rPr/>
      </w:pPr>
      <w:r>
        <w:rPr/>
        <w:t xml:space="preserve">Položka KK A 1 - v rozsahu </w:t>
      </w:r>
      <w:r>
        <w:rPr>
          <w:b/>
        </w:rPr>
        <w:t>max. navýšení 15% - 35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Položka KK B 1 - v rozsahu </w:t>
      </w:r>
      <w:r>
        <w:rPr>
          <w:b/>
        </w:rPr>
        <w:t>max. navýšení 20% - 30%</w:t>
      </w:r>
      <w:r>
        <w:rPr/>
        <w:t xml:space="preserve"> cen položek ceněných v rámci VZ.  (rozdíl mezi nejlevnější a nejdražší položkou)</w:t>
      </w:r>
    </w:p>
    <w:p>
      <w:pPr>
        <w:pStyle w:val="Normal"/>
        <w:jc w:val="both"/>
        <w:rPr/>
      </w:pPr>
      <w:r>
        <w:rPr/>
        <w:t xml:space="preserve">Položka KK VIP 1 - v rozsahu </w:t>
      </w:r>
      <w:r>
        <w:rPr>
          <w:b/>
        </w:rPr>
        <w:t>max. navýšení 15% - 20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Položka MK A 1 - v rozsahu </w:t>
      </w:r>
      <w:r>
        <w:rPr>
          <w:b/>
        </w:rPr>
        <w:t>max. navýšení 15% - 35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Položka KZ 1 – 1, KZ 1 - 2 - v rozsahu </w:t>
      </w:r>
      <w:r>
        <w:rPr>
          <w:b/>
        </w:rPr>
        <w:t>max. navýšení 10% - 25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Položka KZ 3 - 1 / područky, KZ 3 – 2 / područky - v rozsahu </w:t>
      </w:r>
      <w:r>
        <w:rPr>
          <w:b/>
        </w:rPr>
        <w:t>max. navýšení 10% - 35%</w:t>
      </w:r>
      <w:r>
        <w:rPr/>
        <w:t xml:space="preserve">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Položka Křeslo 1A – látka - v rozsahu </w:t>
      </w:r>
      <w:r>
        <w:rPr>
          <w:b/>
        </w:rPr>
        <w:t xml:space="preserve">max. navýšení 15% - provedení koženka, </w:t>
      </w:r>
      <w:r>
        <w:rPr/>
        <w:t xml:space="preserve">v rozsahu </w:t>
      </w:r>
      <w:r>
        <w:rPr>
          <w:b/>
        </w:rPr>
        <w:t>max. navýšení - 85%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provedení kůže</w:t>
      </w:r>
      <w:r>
        <w:rPr/>
        <w:t>,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Položka 2 křeslo 2A – látka - v rozsahu </w:t>
      </w:r>
      <w:r>
        <w:rPr>
          <w:b/>
        </w:rPr>
        <w:t xml:space="preserve">max. navýšení 15% - provedení koženka, </w:t>
      </w:r>
      <w:r>
        <w:rPr/>
        <w:t xml:space="preserve">v rozsahu </w:t>
      </w:r>
      <w:r>
        <w:rPr>
          <w:b/>
        </w:rPr>
        <w:t>max. navýšení - 85%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provedení kůže</w:t>
      </w:r>
      <w:r>
        <w:rPr/>
        <w:t>,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Položka 3 křeslo 3A – látka - v rozsahu </w:t>
      </w:r>
      <w:r>
        <w:rPr>
          <w:b/>
        </w:rPr>
        <w:t xml:space="preserve">max. navýšení 15% - provedení koženka, </w:t>
      </w:r>
      <w:r>
        <w:rPr/>
        <w:t xml:space="preserve">v rozsahu </w:t>
      </w:r>
      <w:r>
        <w:rPr>
          <w:b/>
        </w:rPr>
        <w:t>max. navýšení - 85%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provedení kůže</w:t>
      </w:r>
      <w:r>
        <w:rPr/>
        <w:t>,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Položka Lavice A-2-sedák - v rozsahu </w:t>
      </w:r>
      <w:r>
        <w:rPr>
          <w:b/>
        </w:rPr>
        <w:t xml:space="preserve">max. navýšení 35% - provedení troj sedák, </w:t>
      </w:r>
      <w:r>
        <w:rPr/>
        <w:t xml:space="preserve">v rozsahu </w:t>
      </w:r>
      <w:r>
        <w:rPr>
          <w:b/>
        </w:rPr>
        <w:t>max. navýšení - 70%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provedení 4 sedák</w:t>
      </w:r>
      <w:r>
        <w:rPr/>
        <w:t xml:space="preserve">,  v rozsahu </w:t>
      </w:r>
      <w:r>
        <w:rPr>
          <w:b/>
        </w:rPr>
        <w:t>max. navýšení - 205%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provedení 5 sedák</w:t>
      </w:r>
      <w:r>
        <w:rPr/>
        <w:t>, cen položek ceněných v rámci VZ. (rozdíl mezi nejlevnější a nejdražší položkou)</w:t>
      </w:r>
    </w:p>
    <w:p>
      <w:pPr>
        <w:pStyle w:val="Normal"/>
        <w:jc w:val="both"/>
        <w:rPr/>
      </w:pPr>
      <w:r>
        <w:rPr/>
        <w:t xml:space="preserve">Položka Lavice B-2-sedák - v rozsahu </w:t>
      </w:r>
      <w:r>
        <w:rPr>
          <w:b/>
        </w:rPr>
        <w:t xml:space="preserve">max. navýšení 35% - provedení troj sedák, </w:t>
      </w:r>
      <w:r>
        <w:rPr/>
        <w:t xml:space="preserve">v rozsahu </w:t>
      </w:r>
      <w:r>
        <w:rPr>
          <w:b/>
        </w:rPr>
        <w:t>max. navýšení - 70%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provedení 4 sedák</w:t>
      </w:r>
      <w:r>
        <w:rPr/>
        <w:t xml:space="preserve">,  v rozsahu </w:t>
      </w:r>
      <w:r>
        <w:rPr>
          <w:b/>
        </w:rPr>
        <w:t>max. navýšení - 205%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provedení 5 sedák</w:t>
      </w:r>
      <w:r>
        <w:rPr/>
        <w:t>, cen položek ceněných v rámci VZ. (rozdíl mezi nejlevnější a nejdražší položko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: 7. 7. 202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2</Pages>
  <Words>3978</Words>
  <Characters>23473</Characters>
  <CharactersWithSpaces>2739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12:00Z</dcterms:created>
  <dc:creator>Kašing Radim</dc:creator>
  <dc:description/>
  <dc:language>en-US</dc:language>
  <cp:lastModifiedBy>KAS241</cp:lastModifiedBy>
  <dcterms:modified xsi:type="dcterms:W3CDTF">2020-07-07T11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