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60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Nákup nábytku pro Fakultu strojní II.</w:t>
      </w:r>
      <w:bookmarkStart w:id="0" w:name="_GoBack"/>
      <w:bookmarkEnd w:id="0"/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27500" cy="11036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65f6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5f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5f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5f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17</Words>
  <Characters>1875</Characters>
  <CharactersWithSpaces>21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0:14:00Z</dcterms:created>
  <dc:creator>zus50</dc:creator>
  <dc:description/>
  <dc:language>en-US</dc:language>
  <cp:lastModifiedBy>KAS241</cp:lastModifiedBy>
  <dcterms:modified xsi:type="dcterms:W3CDTF">2020-05-12T10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