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2">
            <wp:simplePos x="0" y="0"/>
            <wp:positionH relativeFrom="margin">
              <wp:align>left</wp:align>
            </wp:positionH>
            <wp:positionV relativeFrom="paragraph">
              <wp:posOffset>5715</wp:posOffset>
            </wp:positionV>
            <wp:extent cx="1534160" cy="476885"/>
            <wp:effectExtent l="0" t="0" r="0" b="0"/>
            <wp:wrapTight wrapText="bothSides">
              <wp:wrapPolygon edited="0">
                <wp:start x="531" y="1719"/>
                <wp:lineTo x="531" y="18974"/>
                <wp:lineTo x="8039" y="18974"/>
                <wp:lineTo x="20649" y="17254"/>
                <wp:lineTo x="20649" y="4298"/>
                <wp:lineTo x="8039" y="1719"/>
                <wp:lineTo x="531" y="1719"/>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1534160" cy="4768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84425</wp:posOffset>
            </wp:positionH>
            <wp:positionV relativeFrom="paragraph">
              <wp:posOffset>5715</wp:posOffset>
            </wp:positionV>
            <wp:extent cx="1139190" cy="490220"/>
            <wp:effectExtent l="0" t="0" r="0" b="0"/>
            <wp:wrapTight wrapText="bothSides">
              <wp:wrapPolygon edited="0">
                <wp:start x="-9" y="0"/>
                <wp:lineTo x="-9" y="20968"/>
                <wp:lineTo x="21309" y="20968"/>
                <wp:lineTo x="21309" y="0"/>
                <wp:lineTo x="-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139190" cy="4902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518025</wp:posOffset>
            </wp:positionH>
            <wp:positionV relativeFrom="paragraph">
              <wp:posOffset>98425</wp:posOffset>
            </wp:positionV>
            <wp:extent cx="1344930" cy="370840"/>
            <wp:effectExtent l="0" t="0" r="0" b="0"/>
            <wp:wrapTight wrapText="bothSides">
              <wp:wrapPolygon edited="0">
                <wp:start x="300" y="0"/>
                <wp:lineTo x="-7" y="1093"/>
                <wp:lineTo x="-7" y="16619"/>
                <wp:lineTo x="300" y="19953"/>
                <wp:lineTo x="18965" y="19953"/>
                <wp:lineTo x="21413" y="14404"/>
                <wp:lineTo x="21413" y="7761"/>
                <wp:lineTo x="19574" y="0"/>
                <wp:lineTo x="300" y="0"/>
              </wp:wrapPolygon>
            </wp:wrapTight>
            <wp:docPr id="3" name="obrázek 1"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ŠB-TUO, Výzkumné energetické centrum"/>
                    <pic:cNvPicPr>
                      <a:picLocks noChangeAspect="1" noChangeArrowheads="1"/>
                    </pic:cNvPicPr>
                  </pic:nvPicPr>
                  <pic:blipFill>
                    <a:blip r:embed="rId4"/>
                    <a:stretch>
                      <a:fillRect/>
                    </a:stretch>
                  </pic:blipFill>
                  <pic:spPr bwMode="auto">
                    <a:xfrm>
                      <a:off x="0" y="0"/>
                      <a:ext cx="1344930" cy="370840"/>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5">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Elektromobilita na VEC“, reg. č. CZ.01.3.14/0.0/0.0/19_252/0019748</w:t>
      </w:r>
      <w:r>
        <w:rPr>
          <w:rFonts w:cs="Calibri" w:cstheme="minorHAnsi"/>
          <w:sz w:val="22"/>
          <w:szCs w:val="22"/>
        </w:rPr>
        <w:t>, (dále jen „Projekt“), který byl předložen ke spolufinancování z Operačního programu Podnikání a inovace pro konkurenceschopnost, Výzva V. Nízkouhlíkové technologie - Elektromobilita (dále jen „OP PIK“). Dotace jsou poskytovány prostřednictvím Agentury pro podnikání a inovace (dále jen „Řídící orgán OP PIK“). Objednatel za tímto účelem zadal veřejnou zakázku s názvem „</w:t>
      </w:r>
      <w:r>
        <w:rPr>
          <w:rFonts w:asciiTheme="minorHAnsi" w:hAnsiTheme="minorHAnsi"/>
          <w:sz w:val="22"/>
          <w:szCs w:val="22"/>
        </w:rPr>
        <w:t>Dodávka osobního elektromobilu</w:t>
      </w:r>
      <w:r>
        <w:rPr>
          <w:rFonts w:cs="Calibri" w:cstheme="minorHAnsi"/>
          <w:sz w:val="22"/>
          <w:szCs w:val="22"/>
        </w:rPr>
        <w:t>“ (dále jen „Veřejná zakázka“). Na základě tohoto zadávacího řízení pak byla pro realizaci Veřejné zakázky „Dodávka osobního elektromobilu“ vybrána jako nejvhodnější nabídka Dodavatele v souladu s  ZZVZ.</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osobního elektromobilu kategorie M1 pro přepravu pěti osob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 ceně dodávky je zahrnuta cena za doprava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je vozidlo nové.</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Technická specifikace vozu: </w:t>
      </w:r>
      <w:r>
        <w:rPr>
          <w:rFonts w:cs="Calibri" w:cstheme="minorHAnsi"/>
          <w:sz w:val="22"/>
          <w:szCs w:val="22"/>
          <w:highlight w:val="green"/>
        </w:rPr>
        <w:t>…………………….. (uchazeč doplní informace k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Elektrický motor o výkonu: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Kapacita baterie:</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Dojezd v km dle WLTP: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Délka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Objem zavaz. prostor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Počet míst:</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Výbav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highlight w:val="green"/>
        </w:rPr>
        <w:t>Příslušenství:</w:t>
      </w:r>
      <w:r>
        <w:rPr>
          <w:rFonts w:cs="Calibri" w:cstheme="minorHAnsi"/>
          <w:sz w:val="22"/>
          <w:szCs w:val="22"/>
        </w:rPr>
        <w:t xml:space="preserve">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 xml:space="preserve">Dodávka osobního elektromobilu </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4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84 měsíců nebo 150 000 ujetých kilometrů podle toho, která skutečnost nastane dříve, přičemž prvních 36 měsíců této záruky poskytuje dodavatel bez omezení ujetých km.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asistenční služby v délce 84 měsíců ode dne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oskytuje 3x bezplatný servis.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nebo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 </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w:t>
      </w:r>
      <w:bookmarkStart w:id="0" w:name="_GoBack"/>
      <w:bookmarkEnd w:id="0"/>
      <w:r>
        <w:rPr>
          <w:rFonts w:cs="Calibri" w:ascii="Calibri" w:hAnsi="Calibri" w:asciiTheme="minorHAnsi" w:cstheme="minorHAnsi" w:hAnsiTheme="minorHAnsi"/>
        </w:rPr>
        <w:t xml:space="preserve"> zadávací dokumentace)</w:t>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 xml:space="preserve">Příloha č. 2 – Kupní smlouv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kolonicny@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F5151-15E3-4141-B395-6444866B4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1832</Words>
  <Characters>10517</Characters>
  <CharactersWithSpaces>12325</CharactersWithSpaces>
  <Paragraphs>24</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0182</cp:lastModifiedBy>
  <cp:lastPrinted>2019-02-04T11:16:00Z</cp:lastPrinted>
  <dcterms:modified xsi:type="dcterms:W3CDTF">2020-07-07T06:55: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