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5</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5D816-ABE9-4B91-B0DA-E7E73C2DE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14</Words>
  <Characters>18968</Characters>
  <CharactersWithSpaces>2213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01T08:23: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