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íloha č. 7 ZD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cstheme="minorHAnsi" w:ascii="Calibri" w:hAnsi="Calibri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veřejné zakázky zadávané ve zjednodušeném podlimitním řízení dle § 53 ZZVZ 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dávka materiálu pro řešení 2. etapy projektu“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 část 1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JEDEN</w:t>
      </w:r>
      <w:r>
        <w:rPr>
          <w:rFonts w:cs="Arial" w:ascii="Arial" w:hAnsi="Arial"/>
          <w:i/>
          <w:sz w:val="18"/>
          <w:szCs w:val="18"/>
        </w:rPr>
        <w:t xml:space="preserve">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 2716 občanského zákoníku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4109"/>
        <w:gridCol w:w="3403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Část 1 – </w:t>
      </w:r>
      <w:r>
        <w:rPr>
          <w:rFonts w:cs="Calibri" w:ascii="Calibri" w:hAnsi="Calibri" w:asciiTheme="minorHAnsi" w:cstheme="minorHAnsi" w:hAnsiTheme="minorHAnsi"/>
          <w:b/>
        </w:rPr>
        <w:t>Materiál pro měření a regulac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1747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oučet hodnot plnění pro zadavatele A, B a C)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dle kupní smlouvy tvořící přílohu 3a ZD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dle kupní smlouvy tvořící přílohu 3b ZD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dle kupní smlouvy tvořící přílohu 3c ZD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 osoby oprávněné jednat za účastníka zadávacího řízení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Účastník zadávacího řízení se před podáním nabídky podrobně seznámil se všemi zadávacími podmínkami, těmto podmínkám porozuměl v plném rozsahu a bez výhrad je akceptuje, včetně obchodních podmínek. </w:t>
      </w:r>
    </w:p>
    <w:p>
      <w:pPr>
        <w:pStyle w:val="BlockText"/>
        <w:spacing w:before="120" w:after="120"/>
        <w:ind w:left="-142" w:right="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30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cstheme="minorHAnsi" w:ascii="Calibri" w:hAnsi="Calibri"/>
          <w:b/>
          <w:bCs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ámci veřejné zakázky zadávané ve zjednodušeném podlimitním řízení dle § 53 ZZVZ 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dávka materiálu pro řešení 2. etapy projektu“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o část 2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JEDEN</w:t>
      </w:r>
      <w:r>
        <w:rPr>
          <w:rFonts w:cs="Arial" w:ascii="Arial" w:hAnsi="Arial"/>
          <w:i/>
          <w:sz w:val="18"/>
          <w:szCs w:val="18"/>
        </w:rPr>
        <w:t xml:space="preserve">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z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bídku podává </w:t>
      </w:r>
      <w:r>
        <w:rPr>
          <w:rFonts w:cs="Arial" w:ascii="Arial" w:hAnsi="Arial"/>
          <w:i/>
          <w:sz w:val="18"/>
          <w:szCs w:val="18"/>
          <w:u w:val="single"/>
        </w:rPr>
        <w:t>VÍCE</w:t>
      </w:r>
      <w:r>
        <w:rPr>
          <w:rFonts w:cs="Arial" w:ascii="Arial" w:hAnsi="Arial"/>
          <w:i/>
          <w:sz w:val="18"/>
          <w:szCs w:val="18"/>
        </w:rPr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ává-li nabídku více dodavatelů ve společnosti dle § 2716 občanského zákoníku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mob.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4109"/>
        <w:gridCol w:w="3403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doucí společník</w:t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lší společník</w:t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ídlo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ást 2 – Materiál - technologie</w:t>
      </w:r>
    </w:p>
    <w:tbl>
      <w:tblPr>
        <w:tblW w:w="9639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1747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nabídková cena účastník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oučet hodnot plnění pro zadavatele A, B a C)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dle kupní smlouvy tvořící přílohu 4a ZD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dle kupní smlouvy tvořící přílohu 4b ZD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dle kupní smlouvy tvořící přílohu 4c ZD</w:t>
            </w:r>
          </w:p>
        </w:tc>
        <w:tc>
          <w:tcPr>
            <w:tcW w:w="1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vatel tímto prohlašuje, že veškeré jím výše uvedené údaje odpovídají skutečnosti ke dni podání nabídky, jsou pravdivé a jsou pro dodavatele jako pro účastníka zadávacího řízení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 osoby oprávněné jednat za účastníka zadávacího řízení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Účastník zadávacího řízení se před podáním nabídky podrobně seznámil se všemi zadávacími podmínkami, těmto podmínkám porozuměl v plném rozsahu a bez výhrad je akceptuje, včetně obchodních podmínek. </w:t>
      </w:r>
    </w:p>
    <w:p>
      <w:pPr>
        <w:pStyle w:val="BlockText"/>
        <w:spacing w:before="120" w:after="120"/>
        <w:ind w:left="-142" w:right="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30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38450" cy="885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3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709</Words>
  <Characters>4185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en-US</dc:language>
  <cp:lastModifiedBy>SKU101</cp:lastModifiedBy>
  <dcterms:modified xsi:type="dcterms:W3CDTF">2018-11-27T1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