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1" w:name="_Hlk37947707"/>
      <w:r>
        <w:rPr>
          <w:rFonts w:cs="Tahoma" w:ascii="Tahoma" w:hAnsi="Tahoma"/>
          <w:b/>
          <w:szCs w:val="20"/>
        </w:rPr>
        <w:t>Technická specifikace „Laboratorní mechatronický systém na bázi šestiosého robotického ramena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laboratorního mechatronického systému na bázi vertikálního 6-ti osého robotického ramena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řídící a ovládací systém včetně softwarového vybavení dále uvedené specifikace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ou rovněž výukové materiály ve formě kurzů pro studium jednotlivých funkcí pracoviště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zejména v souladu s roboty Kuka a programovatelné ve stejném SW nástroji, v souladu s PLC Siemens Simatic S7 15xx a programovatelné ve stejném SW nástroj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, instalace zařízení, uvedení do provozu a zaškolení uživatelů pro základní použití systémů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Cs w:val="20"/>
        </w:rPr>
        <w:t>Laboratorních mechatronický systém na bázi šestiosého robotického ramen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18"/>
        </w:rPr>
        <w:t>Laboratorní mechatronický systém na bázi šestiosého robotického ramene musí splňovat alespoň následující parametry</w:t>
      </w:r>
      <w:r>
        <w:rPr>
          <w:rFonts w:cs="Tahoma" w:ascii="Tahoma" w:hAnsi="Tahoma"/>
          <w:b/>
          <w:sz w:val="18"/>
          <w:szCs w:val="18"/>
        </w:rPr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410"/>
        <w:gridCol w:w="26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bezpilotního prostředku a jeho příslušenství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laboratorního mechatronického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Délka 1200 (+-50mm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Šířka max. 900m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ýška 1900 (+-50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rozměry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- konstrukce z hliníkových profi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myslové vertikální rameno 6-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adius dosahu - minimální poloměr dosahu pracovní pl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3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ramene - minimální požadovaná nosnost r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,5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y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IP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pakovatelná přesnost (Position Repeatibility) (m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0.02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hapadlo umožňující realizaci specifikovaných úl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jednotka robotu pro řízení veškeré činnosti rob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estiosé robotické rameno musí rovněž umožňovat řízení pohybů pomocí P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ach pend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laboratorního mechatronického systému na bázi PLC využívající připojení I/O signálů pomocí průmyslové komunikační sběrnice Prof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laboratorního mechatronického systému na bázi PLC musí umožňovat řízení pohybů (trajektorií) rob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ce PLC a řídicí jednotky robota pomocí sběrnic Ethernet nebo Prof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tykový panel HMI pro ovládání laboratorního mechatronického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merový systém pro detekci manipulovaných objektů  včetně kompletního sw vybavení umožňující optickou detekci objek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vybavení aplikačním SW pro všechny typy úloh, které systém umožň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2" w:name="_Hlk4096803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dokumentace ve elektronické a tištěné formě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ukové materiály </w:t>
            </w:r>
            <w:r>
              <w:rPr>
                <w:rFonts w:cs="Tahoma" w:ascii="Tahoma" w:hAnsi="Tahoma"/>
                <w:sz w:val="20"/>
                <w:szCs w:val="20"/>
              </w:rPr>
              <w:t>kurzů pro studium jednotlivých funkcí pracoviště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ukové aplikační vybav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3" w:name="_Hlk40968032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postupy, tutoriály pro tvorbu jednotlivých aplikací a popisů aplikačního SW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technická dokumentace k systému - strojní + elek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varianty úloh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ce s kostkam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ce s perem umožňující „psaní“ základních tvarů na papír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ace s předmětem zavěšeným na háč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V AC, 50 Hz, max. 400 W, 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vod stlačeného vzduchu - zařízení musí pracovat se stlačeným vzduchem min. 6 bar, max. 8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bot konfigurovatelný v Kuka SimPro 3.1 a vyšší (který zadavatel již používá) nebo součástí dodávky 20 časově neomezených licencí pro dané robotické rame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C programovatelné v TIA Portal V15 a vyšší (který zadavatel již používá) nebo součástí dodávky 20 časově neomezených licencí pro dané PL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I panel programovatelný v TIA Portal V15 a vyšší (který zadavatel již používá) nebo součástí dodávky 20 časově neomezených licencí pro daný HMI Pan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4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  <w:bookmarkEnd w:id="4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482FF-0054-4E47-A5B9-7F1896EE5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Miroslav Jilek</cp:lastModifiedBy>
  <cp:lastPrinted>2020-03-04T07:43:00Z</cp:lastPrinted>
  <dcterms:modified xsi:type="dcterms:W3CDTF">2020-07-0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