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8/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bookmarkStart w:id="0" w:name="_GoBack"/>
      <w:bookmarkEnd w:id="0"/>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85B9C-5767-4EEA-8A23-BDEC46D69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7-02T10:04:00Z</dcterms:modified>
  <cp:revision>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