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25/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3</w:t>
      </w:r>
      <w:bookmarkStart w:id="0" w:name="_GoBack"/>
      <w:bookmarkEnd w:id="0"/>
      <w:r>
        <w:rPr>
          <w:rFonts w:ascii="Calibri" w:hAnsi="Calibri" w:asciiTheme="minorHAnsi" w:hAnsiTheme="minorHAnsi"/>
          <w:b/>
          <w:i/>
        </w:rPr>
        <w:t>/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D07730-EDCA-4A2F-BDDE-47B16273B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8</Pages>
  <Words>3057</Words>
  <Characters>18202</Characters>
  <CharactersWithSpaces>2121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6-30T09:29:00Z</dcterms:modified>
  <cp:revision>3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