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180"/>
        <w:gridCol w:w="75"/>
        <w:gridCol w:w="4664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ontrolní měřidla a měřicí zařízen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. - Mechanická kontrolní měřidla a měrky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I. - Kontrolní optická měřicí zařízení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II. - Zařízení a etalony pro měření drsnosti povrchů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V. - Zařízení pro měření ionizujícího záření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dne: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6-29T11:16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