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 Čep,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Kontrolní měřidla a měřicí zařízení“ (dále jen „Veřejná zakázka“) zadávané v rámci projektu „Centrum výzkumu pokročilých mechatronických systémů“, reg. č. CZ.02.1.01/0.0/0.0/16_019/0000867 (dále jen „projekt“), financovaných prostřednictvím Operačního programu Výzkum, Vývoj a Vzdělávání (dále jen OP VVV“).</w:t>
      </w:r>
      <w:r>
        <w:rPr/>
        <w:t xml:space="preserve"> </w:t>
      </w:r>
      <w:r>
        <w:rPr>
          <w:rFonts w:cs="Tahoma" w:ascii="Tahoma" w:hAnsi="Tahoma"/>
          <w:sz w:val="20"/>
          <w:szCs w:val="20"/>
        </w:rPr>
        <w:t>Veřejná zakázka je rozdělena na 4 části, přičemž tato Smlouva se týká části I. „Objektivy a příslušenství pro průmyslové kamer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mechanická kontrolní měřidla a měrky </w:t>
      </w:r>
      <w:r>
        <w:rPr>
          <w:rFonts w:cs="Tahoma" w:ascii="Tahoma" w:hAnsi="Tahoma"/>
          <w:bCs/>
          <w:sz w:val="20"/>
          <w:szCs w:val="20"/>
        </w:rPr>
        <w:t>(ve smlouvě také jako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sz w:val="20"/>
          <w:szCs w:val="20"/>
        </w:rPr>
      </w:pPr>
      <w:r>
        <w:rPr>
          <w:rFonts w:cs="Tahoma" w:ascii="Tahoma" w:hAnsi="Tahoma"/>
          <w:bCs/>
          <w:sz w:val="20"/>
          <w:szCs w:val="20"/>
        </w:rPr>
        <w:t xml:space="preserve">Součásti </w:t>
      </w:r>
      <w:r>
        <w:rPr>
          <w:rFonts w:cs="Tahoma" w:ascii="Tahoma" w:hAnsi="Tahoma"/>
          <w:sz w:val="20"/>
          <w:szCs w:val="20"/>
        </w:rPr>
        <w:t>dodávky</w:t>
      </w:r>
      <w:r>
        <w:rPr>
          <w:rFonts w:cs="Tahoma" w:ascii="Tahoma" w:hAnsi="Tahoma"/>
          <w:bCs/>
          <w:sz w:val="20"/>
          <w:szCs w:val="20"/>
        </w:rPr>
        <w:t xml:space="preserve"> zboží je rovněž doprava na místo plnění včetně vykládky a likvidace obalů, a </w:t>
      </w:r>
      <w:r>
        <w:rPr>
          <w:rFonts w:cs="Tahoma" w:ascii="Tahoma" w:hAnsi="Tahoma"/>
          <w:sz w:val="20"/>
          <w:szCs w:val="20"/>
        </w:rPr>
        <w:t>dokumentace ke zboží (v českém nebo anglickém jazy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7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b/>
          <w:sz w:val="20"/>
          <w:szCs w:val="20"/>
        </w:rPr>
        <w:t>marek.babiuch@vsb.cz</w:t>
      </w:r>
      <w:r>
        <w:rPr>
          <w:rFonts w:cs="Tahoma" w:ascii="Tahoma" w:hAnsi="Tahoma"/>
          <w:sz w:val="20"/>
          <w:szCs w:val="20"/>
        </w:rPr>
        <w:t xml:space="preserve"> </w:t>
      </w:r>
      <w:r>
        <w:rPr>
          <w:rFonts w:cs="Tahoma" w:ascii="Tahoma" w:hAnsi="Tahoma"/>
          <w:sz w:val="20"/>
          <w:szCs w:val="20"/>
          <w:u w:val="single"/>
        </w:rPr>
        <w:t>a</w:t>
      </w:r>
      <w:r>
        <w:rPr>
          <w:rFonts w:cs="Tahoma" w:ascii="Tahoma" w:hAnsi="Tahoma"/>
          <w:sz w:val="20"/>
          <w:szCs w:val="20"/>
        </w:rPr>
        <w:t xml:space="preserve"> </w:t>
      </w:r>
      <w:r>
        <w:rPr>
          <w:rFonts w:cs="Tahoma" w:ascii="Tahoma" w:hAnsi="Tahoma"/>
          <w:b/>
          <w:sz w:val="20"/>
          <w:szCs w:val="20"/>
        </w:rPr>
        <w:t>marcela.haluz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nastoupit k odstranění oznámené vady zboží nejpozději do 14 kalendářních dnů od jejího nahlášení. Prodávající je povinen odstranit či překlenout oznámenou vadu zboží nejpozději do 14 kalendářních dnů od nástupu na odstranění vady dle předchozí věty. V případě překlenutí zjištěné vady zboží bude tato vada zboží odstraněna do 60 kalendářních dnů od jejího nahlášení. Za překlenutí vady zboží se pro účely této smlouvy má zabezpečení vady zboží tak, aby kupující mohl provádět činnosti, ke kterým zboží slouží, a to např. zapůjčením bezvadného zařízení po dobu oprav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5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Next w:val="true"/>
        <w:keepLines/>
        <w:spacing w:lineRule="auto" w:line="240" w:before="36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6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X.</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Kontrolní měřidla a měřicí zařízení“ část I. „Mechanická kontrolní měřidla a měrky“</w:t>
      </w:r>
    </w:p>
    <w:p>
      <w:pPr>
        <w:pStyle w:val="Normal"/>
        <w:spacing w:before="120" w:after="200"/>
        <w:rPr>
          <w:rFonts w:ascii="Tahoma" w:hAnsi="Tahoma" w:cs="Tahoma"/>
          <w:b/>
          <w:b/>
          <w:szCs w:val="20"/>
        </w:rPr>
      </w:pPr>
      <w:r>
        <w:rPr>
          <w:rFonts w:cs="Tahoma" w:ascii="Tahoma" w:hAnsi="Tahoma"/>
          <w:b/>
          <w:szCs w:val="20"/>
        </w:rPr>
      </w:r>
    </w:p>
    <w:p>
      <w:pPr>
        <w:pStyle w:val="Normal"/>
        <w:spacing w:before="120" w:after="200"/>
        <w:rPr>
          <w:rFonts w:ascii="Tahoma" w:hAnsi="Tahoma" w:cs="Tahoma"/>
          <w:b/>
          <w:b/>
          <w:sz w:val="20"/>
          <w:szCs w:val="20"/>
        </w:rPr>
      </w:pPr>
      <w:r>
        <w:rPr>
          <w:rFonts w:cs="Tahoma" w:ascii="Tahoma" w:hAnsi="Tahoma"/>
          <w:b/>
          <w:szCs w:val="20"/>
        </w:rPr>
        <w:t>Mechanická kontrolní měřidla a měrky</w:t>
      </w:r>
    </w:p>
    <w:p>
      <w:pPr>
        <w:pStyle w:val="Normal"/>
        <w:spacing w:before="120" w:after="200"/>
        <w:jc w:val="both"/>
        <w:rPr>
          <w:rFonts w:ascii="Tahoma" w:hAnsi="Tahoma" w:cs="Tahoma"/>
          <w:b/>
          <w:b/>
          <w:sz w:val="20"/>
          <w:szCs w:val="20"/>
        </w:rPr>
      </w:pPr>
      <w:r>
        <w:rPr>
          <w:rFonts w:cs="Tahoma" w:ascii="Tahoma" w:hAnsi="Tahoma"/>
          <w:b/>
          <w:sz w:val="20"/>
          <w:szCs w:val="20"/>
        </w:rPr>
        <w:t>Mechanická kontrolní měřidla a měrky musí splňovat alespoň následující kritéria:</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472"/>
        <w:gridCol w:w="5429"/>
        <w:gridCol w:w="2692"/>
      </w:tblGrid>
      <w:tr>
        <w:trPr>
          <w:trHeight w:val="170" w:hRule="atLeast"/>
          <w:cantSplit w:val="true"/>
        </w:trPr>
        <w:tc>
          <w:tcPr>
            <w:tcW w:w="473" w:type="dxa"/>
            <w:tcBorders/>
            <w:shd w:color="auto" w:fill="B8CCE4" w:themeFill="accent1" w:themeFillTint="66" w:val="clear"/>
            <w:textDirection w:val="tbRl"/>
            <w:vAlign w:val="center"/>
          </w:tcPr>
          <w:p>
            <w:pPr>
              <w:pStyle w:val="Normal"/>
              <w:widowControl/>
              <w:spacing w:lineRule="auto" w:line="240" w:before="0" w:after="0"/>
              <w:ind w:left="113" w:right="113" w:hanging="0"/>
              <w:jc w:val="left"/>
              <w:rPr>
                <w:rFonts w:ascii="Tahoma" w:hAnsi="Tahoma" w:cs="Tahoma"/>
                <w:b/>
                <w:b/>
                <w:sz w:val="18"/>
                <w:szCs w:val="18"/>
              </w:rPr>
            </w:pPr>
            <w:r>
              <w:rPr>
                <w:rFonts w:cs="Tahoma" w:ascii="Tahoma" w:hAnsi="Tahoma"/>
                <w:b/>
                <w:kern w:val="0"/>
                <w:sz w:val="18"/>
                <w:szCs w:val="18"/>
                <w:lang w:val="cs-CZ" w:bidi="ar-SA"/>
              </w:rPr>
              <w:t>Položka</w:t>
            </w:r>
          </w:p>
        </w:tc>
        <w:tc>
          <w:tcPr>
            <w:tcW w:w="472" w:type="dxa"/>
            <w:tcBorders/>
            <w:shd w:color="auto" w:fill="B8CCE4" w:themeFill="accent1" w:themeFillTint="66" w:val="clear"/>
            <w:textDirection w:val="tbRl"/>
            <w:vAlign w:val="center"/>
          </w:tcPr>
          <w:p>
            <w:pPr>
              <w:pStyle w:val="Normal"/>
              <w:widowControl/>
              <w:spacing w:lineRule="auto" w:line="240" w:before="0" w:after="0"/>
              <w:ind w:left="113" w:right="113" w:hanging="0"/>
              <w:jc w:val="left"/>
              <w:rPr>
                <w:rFonts w:ascii="Tahoma" w:hAnsi="Tahoma" w:cs="Tahoma"/>
                <w:b/>
                <w:b/>
                <w:sz w:val="18"/>
                <w:szCs w:val="18"/>
              </w:rPr>
            </w:pPr>
            <w:r>
              <w:rPr>
                <w:rFonts w:cs="Tahoma" w:ascii="Tahoma" w:hAnsi="Tahoma"/>
                <w:b/>
                <w:kern w:val="0"/>
                <w:sz w:val="18"/>
                <w:szCs w:val="18"/>
                <w:lang w:val="cs-CZ" w:bidi="ar-SA"/>
              </w:rPr>
              <w:t>Množství</w:t>
            </w:r>
          </w:p>
        </w:tc>
        <w:tc>
          <w:tcPr>
            <w:tcW w:w="5429" w:type="dxa"/>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Označení zboží/Parametr/Popis</w:t>
            </w:r>
            <w:bookmarkStart w:id="0" w:name="_GoBack"/>
            <w:bookmarkEnd w:id="0"/>
          </w:p>
        </w:tc>
        <w:tc>
          <w:tcPr>
            <w:tcW w:w="2692" w:type="dxa"/>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Požadované hodnoty = musí alespoň být splněno!</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Digitální posuvné měřítko s velkým rozsahem: min. 800/15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sah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80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élka ramen min.</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5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Horní nože pro měření vnitřních průměrů</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teri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Certifikát přesnosti</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Rozlišení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pakovatelnost stejná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stejná nebo lepší než (L =délka od počátku na danou pozici)</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2+0,00005xL)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přenos, možnost přenosu dat da počítač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2</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Digitální posuvné měřítko do vlhkého prostředí 30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sah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15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élka ramen min.</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64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Horní nože pro měření vnitřních průměrů</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teri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lišení stejné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pakovatelnost stejná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maximální chyba)</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4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přenos, možnost přenosu dat da počítač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a rovněž při připojení datového kabelu</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IP 67</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3</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Digitální univerzální posuvné měřítko pro vnitřní a vnější měření</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sah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20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a rovněž při připojení datového kabelu</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IP 67</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přenos, možnost přenosu dat da počítač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lišení stejné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maximální chyba)</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3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yměnitelné páry doteků součástí dodáv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min. 3 páry</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Hloubkoměrný můstek</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ípravek pro nastavení síl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a rovněž při připojení datového kabelu</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IP 67</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teri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Kalibr</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4</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Sada čtyř digitálních třmenových mikrometrů s vysokou přesností pro měření v rozsahu 0-10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Celkový rozsah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10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 (společné pouzdro nebo jednotlivě pro každý mikrometr zvlášť)</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Baterie pro každý mikrometr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lišení stejné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pakovatelnost stejná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maximální chyba)</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 µm v rozsahu 0-75mm, ±2 µm v rozsahu 75-100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přenos, možnost přenosu dat da počítač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a stejná nebo lepší</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IP 65</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vinnost max.</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3 µ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Kontrolní měrka</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teriál doteků stejný nebo lepší</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Tvrdokov</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Kabel s ochranou IP min 1,5 m pro mikrometry (může být dodán samostat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Jednot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metrické</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5</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Mikrometr digitální se zaměnitelnou kovadlinkou 0-25 mm pro měření tloušťky stěn válců a trubek</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sah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25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teri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lišení stejné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maximální chyba)</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4 µ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přenos, možnost přenosu dat da počítač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a stejná nebo lepší</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IP 65</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Počet vyměnitelné doteků součástí dodávky  min.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2</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teriál doteků stejný nebo lepší</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Tvrdokov</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Jednot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metrické</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6</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Univerzální třmenové mikrometry s vyměnitelnými doteky 0-25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sah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25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teri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lišení stejné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maximální chyba)</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4 µ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přenos, možnost přenosu dat da počítač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yměnitelné dote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Jednot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metrické</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7</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Sada vyměnitelných doteků k univerzálnímu třmenovému mikrometru</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Určeno pro Univerzální třmenové mikrometry s vyměnitelnými doteky 0-25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doteků v sad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7</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otek plochý</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otek půlkulový</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otek s odsazenými měřicími plochami</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otek talířový</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otek se špičkou  60°</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otek nožový  60°</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teriál doteků stejný nebo lepší</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Tvrdokov</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8</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 xml:space="preserve">Digitální výškoměr a orýsovací přístroj 0-600mm </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maximální chyba)</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40 µ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pakovatelnost stejná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5</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sah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 - 60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teri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lišení stejné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přenos, možnost přenosu dat da počítač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Jednot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Metrické</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četně rýsovací jehly, držáku rýsovací jehl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Kompenzace průměru snímacího doteku</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9</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Číselníkový tloušťkoměr   0-20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sah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 - 20</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ělení stupnice stejné nebo lepší</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maximální chyba)</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22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Hloubka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2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vnoběžnost maximál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5 µm</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0</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Digitální posuv  horizontální</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sah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 - 600</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lišení stejné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maximální chyba)</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5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teri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přenos, možnost přenosu dat da počítač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Jednot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Metrické</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kabel</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1</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Digitální dutinový mikrometr 5-3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sah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5-3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teri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lišení stejné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maximální chyba)</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5 µ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přenos, možnost přenosu dat da počítač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yměnitelné dote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Jednot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metrické</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2</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Digitální dutinový mikrometr 25-5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sah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25-5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teri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lišení stejné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maximální chyba)</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6 µ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přenos, možnost přenosu dat da počítač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yměnitelné dote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Jednot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metrické</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3</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Digitální dutinový mikrometr 50-160 mm/0.01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sah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50-16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teri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lišení stejné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maximální chyba)</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8 µ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přenos, možnost přenosu dat da počítač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Jednot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metrické</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4</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Digitální dutinový mikrometr 160-250 mm/0.01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sah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60-25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teri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lišení stejné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maximální chyba)</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8 µ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přenos, možnost přenosu dat da počítač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Jednot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metrické</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5</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Digitální dutinový mikrometr 250-450 mm/0.01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sah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250-45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teri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lišení stejné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maximální chyba)</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8 µ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přenos, možnost přenosu dat da počítač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Jednot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metrické</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6</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Digitální univerzální úhloměr</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Počet výměnných pravítek  min.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teri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lišení stejné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 xml:space="preserve"> </w:t>
            </w:r>
            <w:r>
              <w:rPr>
                <w:rFonts w:cs="Tahoma" w:ascii="Tahoma" w:hAnsi="Tahoma"/>
                <w:kern w:val="0"/>
                <w:sz w:val="18"/>
                <w:szCs w:val="18"/>
                <w:lang w:val="cs-CZ" w:bidi="ar-SA"/>
              </w:rPr>
              <w:t>0,008°</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Přesnost (maximální chyba) pro délku 1000 mm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5'</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přenos, možnost přenosu dat da počítač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Jednot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metrické</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a stejná nebo lepší</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IP 65</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7</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Vodováha přesná strojní 500; 0,02mm/1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Délka min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50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Přesnost (maximální chyba)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2mm/1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oklad kalibrace z akreditované laboratoř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Materiál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Kov</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gnetické upínání</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Ne</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8</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Vodováha přesná strojní 150; 0,02mm/1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Délka min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5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Přesnost (maximální chyba)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2mm/1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oklad kalibrace z akreditované laboratoř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Materiál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Kov</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gnetické upínání</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9</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Vodováha přesná strojní 100; 0,2mm/1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Délka min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0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Přesnost (maximální chyba)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2mm/1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oklad kalibrace z akreditované laboratoř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Materiál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Kov</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20</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 xml:space="preserve">Sada keramických měrek třída přesnosti 1 </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Třída přesnosti stejná nebo lepší</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 společné nebo jednotlivě pro každou měrku nebo kombinac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Certifikát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005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01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02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03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04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05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06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07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08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09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1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2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3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4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5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6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7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8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9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4</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2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4</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3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2</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4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2</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5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6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7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8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9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0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20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30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50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0,5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2</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21</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Sada tvrdokovových koncových měrek třídy přesnosti 0</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Třída přesnosti</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Tvrdost</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HRC 70-72</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ysoká odolnost proti korozi</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 společné nebo jednotlivě pro každou měrku nebo kombinac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Certifikát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005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01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02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03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04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05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06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07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08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09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1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2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3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4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5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6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7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8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9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4</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2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4</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3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2</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4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2</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5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6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7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8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9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0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1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2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3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4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5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6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7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8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9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20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21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22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23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24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25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50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75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00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0,5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2</w:t>
            </w:r>
          </w:p>
        </w:tc>
      </w:tr>
    </w:tbl>
    <w:p>
      <w:pPr>
        <w:pStyle w:val="Normal"/>
        <w:spacing w:before="120" w:after="200"/>
        <w:jc w:val="both"/>
        <w:rPr>
          <w:rFonts w:ascii="Tahoma" w:hAnsi="Tahoma" w:cs="Tahoma"/>
          <w:b/>
          <w:b/>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4276308"/>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511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50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4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paragraph" w:styleId="Heading5">
    <w:name w:val="Heading 5"/>
    <w:basedOn w:val="Normal"/>
    <w:next w:val="Normal"/>
    <w:link w:val="Nadpis5Char"/>
    <w:uiPriority w:val="9"/>
    <w:semiHidden/>
    <w:unhideWhenUsed/>
    <w:qFormat/>
    <w:rsid w:val="00af5230"/>
    <w:pPr>
      <w:keepNext w:val="true"/>
      <w:keepLines/>
      <w:spacing w:lineRule="exact" w:line="280"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character" w:styleId="OdstavecseseznamemChar" w:customStyle="1">
    <w:name w:val="Odstavec se seznamem Char"/>
    <w:link w:val="ListParagraph"/>
    <w:uiPriority w:val="34"/>
    <w:qFormat/>
    <w:locked/>
    <w:rsid w:val="000a77b4"/>
    <w:rPr>
      <w:rFonts w:eastAsia="" w:eastAsiaTheme="minorEastAsia"/>
      <w:lang w:eastAsia="cs-CZ"/>
    </w:rPr>
  </w:style>
  <w:style w:type="character" w:styleId="Nadpis5Char" w:customStyle="1">
    <w:name w:val="Nadpis 5 Char"/>
    <w:basedOn w:val="DefaultParagraphFont"/>
    <w:link w:val="Heading5"/>
    <w:uiPriority w:val="9"/>
    <w:semiHidden/>
    <w:qFormat/>
    <w:rsid w:val="00af5230"/>
    <w:rPr>
      <w:rFonts w:ascii="Cambria" w:hAnsi="Cambria" w:eastAsia="" w:cs="" w:asciiTheme="majorHAnsi" w:cstheme="majorBidi" w:eastAsiaTheme="majorEastAsia" w:hAnsiTheme="majorHAnsi"/>
      <w:color w:val="243F60" w:themeColor="accent1" w:themeShade="7f"/>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9A6DA2-269C-436C-B157-4A86624BA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0</Pages>
  <Words>3817</Words>
  <Characters>22525</Characters>
  <CharactersWithSpaces>2629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24:00Z</dcterms:created>
  <dc:creator>kra0375</dc:creator>
  <dc:description/>
  <dc:language>en-US</dc:language>
  <cp:lastModifiedBy>Miroslav Jilek</cp:lastModifiedBy>
  <cp:lastPrinted>2020-01-30T10:54:00Z</cp:lastPrinted>
  <dcterms:modified xsi:type="dcterms:W3CDTF">2020-06-29T10: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