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d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V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„Kontrolní měřidla a měřicí zařízení“ </w:t>
        <w:br/>
        <w:t>část IV. „Zařízení pro měření ionizujícího záření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Zařízení pro měření ionizujícího záření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Zařízení pro měření ionizujícího záření musí splňovat alespoň následující kritéria:</w:t>
      </w:r>
      <w:r>
        <w:rPr/>
        <w:t xml:space="preserve"> </w:t>
      </w:r>
    </w:p>
    <w:tbl>
      <w:tblPr>
        <w:tblStyle w:val="Mkatabulky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473"/>
        <w:gridCol w:w="4760"/>
        <w:gridCol w:w="1967"/>
        <w:gridCol w:w="1964"/>
      </w:tblGrid>
      <w:tr>
        <w:trPr>
          <w:trHeight w:val="1134" w:hRule="atLeast"/>
          <w:cantSplit w:val="true"/>
        </w:trPr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Množství</w:t>
            </w:r>
          </w:p>
        </w:tc>
        <w:tc>
          <w:tcPr>
            <w:tcW w:w="476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Označení zboží/Parametr/popis</w:t>
            </w:r>
          </w:p>
        </w:tc>
        <w:tc>
          <w:tcPr>
            <w:tcW w:w="196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ožadované hodnoty = musí alespoň být splněno!</w:t>
            </w:r>
          </w:p>
        </w:tc>
        <w:tc>
          <w:tcPr>
            <w:tcW w:w="196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Hodnota parametru či název nabízeného přístroje</w:t>
            </w:r>
            <w:bookmarkStart w:id="0" w:name="_GoBack"/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ozimetr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áření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fa, Beta, Gama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lfa záření maximálně od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4 MeV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eta záření maximálně od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.2 MeV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Gama záření maximálně od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.02 MeV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USB rozhraní pro přenos naměřených dat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hlášení kumulované dávky záření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ypínatelný akustický hlásič počítaných impulsů (pípátko)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kustické varování při překročení zadaných mezních hodnot pro velikost dávky (µSv/h)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otokol o zkoušce funkčnosti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Certifikát kvality se sériovým číslem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ktní rozměry, přenosný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ovoz na baterie</w:t>
            </w:r>
          </w:p>
        </w:tc>
        <w:tc>
          <w:tcPr>
            <w:tcW w:w="1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a80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05640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2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63437B4-52FC-4DC9-94D8-DFB4BE733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21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0-06-29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