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b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Kontrolní měřidla a měřicí zařízení“ </w:t>
        <w:br/>
        <w:t>část II. „Kontrolní optická měřicí zařízení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Kontrolní optická měřicí zařízení 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Kontrolní optická měřicí zařízení musí splňovat alespoň následující kritéria:</w:t>
      </w:r>
      <w:r>
        <w:rPr/>
        <w:t xml:space="preserve"> 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760"/>
        <w:gridCol w:w="1967"/>
        <w:gridCol w:w="1964"/>
      </w:tblGrid>
      <w:tr>
        <w:trPr>
          <w:trHeight w:val="1088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  <w:tc>
          <w:tcPr>
            <w:tcW w:w="476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značení zboží/Parametr/popis</w:t>
            </w:r>
          </w:p>
        </w:tc>
        <w:tc>
          <w:tcPr>
            <w:tcW w:w="196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žadované hodnoty = musí alespoň být splněno!</w:t>
            </w:r>
          </w:p>
        </w:tc>
        <w:tc>
          <w:tcPr>
            <w:tcW w:w="19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Hodnota parametru či název nabízeného přístroje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nivelační soustava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nivelace obousměrně, st</w:t>
            </w:r>
            <w:bookmarkStart w:id="0" w:name="_GoBack"/>
            <w:bookmarkEnd w:id="0"/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ejná nebo lepší než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7 mm/km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dálkoměru pro vzdálenost do 10 m, stejná nebo lepší než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 mm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většení nejméně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4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yp nivelace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igitální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yp kompenzátoru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gnetický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binace funkcí: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eodolit, nivelačního přístroj a dálkoměr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vládacím software v češtině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sah měření min.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0 m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četně stativu a pravítka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luneční clona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abel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pravní kufr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Stativ 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eleskopická lať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Křížový laser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řesnost (maximální chyba) 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0,1 mm/1m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Dosah minimálně (s přijímačem) 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00 m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stejná nebo lepší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54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álkové ovládání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abíječka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pravní kufr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etektor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ový provoz minimálně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 hodin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Návod 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sky nebo anglicky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ertikální linie, minimální počet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Laserový dálkoměr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sah dálkoměru min.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0 m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dálkoměru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1 mm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nosné pouzdro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abíjecí baterie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řída ochrany min.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54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ěření sklonu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nos dat do počítače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rýle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a80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05640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8FBD1A5-0233-42B0-B061-38CBD5F78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3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6-29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