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Kontrolní měřidla a měřicí zařízení“ část I. „Mechanická kontrolní měřidla a měrky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Mechanická kontrolní měřidla a měrky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ká kontrolní měřidla a měrky musí splňovat alespoň následující kritéria: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53"/>
        <w:gridCol w:w="1977"/>
        <w:gridCol w:w="1961"/>
      </w:tblGrid>
      <w:tr>
        <w:trPr>
          <w:trHeight w:val="170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  <w:tc>
          <w:tcPr>
            <w:tcW w:w="4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značení zboží/Parametr/Popis</w:t>
            </w:r>
          </w:p>
        </w:tc>
        <w:tc>
          <w:tcPr>
            <w:tcW w:w="19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žadované hodnoty = musí alespoň být splněno!</w:t>
            </w:r>
          </w:p>
        </w:tc>
        <w:tc>
          <w:tcPr>
            <w:tcW w:w="19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Hodnota parametru či název nabízeného přístroje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posuvné měřítko s velkým rozsahem: min. 800/15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8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élka ramen min.</w:t>
            </w:r>
            <w:bookmarkStart w:id="0" w:name="_GoBack"/>
            <w:bookmarkEnd w:id="0"/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orní nože pro měření vnitřních průměrů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Certifikát přesnosti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Rozlišení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pakovatelnost stejná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stejná nebo lepší než (L =délka od počátku na danou pozici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(0,02+0,00005xL)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posuvné měřítko do vlhkého prostředí 30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1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élka ramen min.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4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orní nože pro měření vnitřních průměrů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pakovatelnost stejná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04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rovněž při připojení datového kabelu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7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univerzální posuvné měřítko pro vnitřní a vnější měření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2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rovněž při připojení datového kabelu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7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03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měnitelné páry doteků součástí dodáv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. 3 páry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oubkoměrný můstek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ípravek pro nastavení síl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rovněž při připojení datového kabelu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7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alibr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čtyř digitálních třmenových mikrometrů s vysokou přesností pro měření v rozsahu 0-10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Celkový 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1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 (společné pouzdro nebo jednotlivě pro každý mikrometr zvlášť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Baterie pro každý mikrometr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pakovatelnost stejná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 µm v rozsahu 0-75mm, ±2 µm v rozsahu 75-100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stejná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5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vinnost max.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3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ntrolní měrka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 doteků stejný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vrdo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abel s ochranou IP min 1,5 m pro mikrometry (může být dodán samostatně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ikrometr digitální se zaměnitelnou kovadlinkou 0-25 mm pro měření tloušťky stěn válců a trube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25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4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stejná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5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očet vyměnitelné doteků součástí dodávky  min.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 doteků stejný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vrdo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Univerzální třmenové mikrometry s vyměnitelnými doteky 0-25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25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4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měnitelné dote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vyměnitelných doteků k univerzálnímu třmenovému mikrometru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rčeno pro Univerzální třmenové mikrometry s vyměnitelnými doteky 0-25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doteků v sad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plochý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půlkulový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s odsazenými měřicími plochami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talířový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se špičkou  60°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nožový  60°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 doteků stejný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vrdo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Digitální výškoměr a orýsovací přístroj 0-600mm 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40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pakovatelnost stejná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5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 - 6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četně rýsovací jehly, držáku rýsovací jehl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enzace průměru snímacího doteku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Číselníkový tloušťkoměr   0-20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 - 20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ělení stupnice stejné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022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oubka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2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vnoběžnost maximál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posuv  horizontální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 - 600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05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kabel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5-3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-3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5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měnitelné dote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25-5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-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6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měnitelné dote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50-160 mm/0.01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0-16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8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160-250 mm/0.01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60-2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8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250-450 mm/0.01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0-4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8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univerzální úhloměr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očet výměnných pravítek  min.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8°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pro délku 1000 mm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5'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stejná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5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Vodováha přesná strojní 500; 0,02mm/1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Délka min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2mm/1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klad kalibrace z akreditované laboratoř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ateriál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gnetické upínán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Vodováha přesná strojní 150; 0,02mm/1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Délka min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2mm/1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klad kalibrace z akreditované laboratoř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ateriál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gnetické upínán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Vodováha přesná strojní 100; 0,2mm/1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Délka min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2mm/1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klad kalibrace z akreditované laboratoř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ateriál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Sada keramických měrek třída přesnosti 1 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řída přesnosti stejná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 společné nebo jednotlivě pro každou měrku nebo kombinac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Certifikát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0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2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3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5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0,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tvrdokovových koncových měrek třídy přesnosti 0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řída přesnosti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vrdost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RC 70-7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soká odolnost proti korozi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 společné nebo jednotlivě pro každou měrku nebo kombinac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Certifikát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0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5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7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0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0,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6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481911-99B3-4693-968B-978D8ABEA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2311</Words>
  <Characters>13639</Characters>
  <CharactersWithSpaces>15919</CharactersWithSpaces>
  <Paragraphs>31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6-29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