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Návrh smlouvy na prodloužení servisní podpory univerzitního diskového úložiště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FFFFF" w:val="clear"/>
        <w:spacing w:lineRule="exact" w:line="27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 xml:space="preserve">Vysoká škola báňská – Technická univerzita Ostrava </w:t>
      </w:r>
    </w:p>
    <w:p>
      <w:pPr>
        <w:pStyle w:val="Normal"/>
        <w:shd w:fill="FFFFFF" w:val="clear"/>
        <w:spacing w:lineRule="exact" w:line="274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ídlem: </w:t>
        <w:tab/>
        <w:tab/>
        <w:t>17. listopadu 15, Ostrava – Poruba, 708 00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stoupena: </w:t>
        <w:tab/>
        <w:tab/>
        <w:t xml:space="preserve">Ing. Michalem Slámou, ředitelem CIS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: </w:t>
        <w:tab/>
        <w:tab/>
        <w:tab/>
        <w:t>61989100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DIČ:</w:t>
        <w:tab/>
        <w:tab/>
        <w:tab/>
        <w:t>CZ61989100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>Československá obchodní banka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:</w:t>
        <w:tab/>
        <w:tab/>
        <w:t>100954151/0300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</w:rPr>
        <w:t>dále jen Objednate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ídlem: </w:t>
        <w:tab/>
        <w:tab/>
      </w:r>
    </w:p>
    <w:p>
      <w:pPr>
        <w:pStyle w:val="Normal"/>
        <w:ind w:left="2880" w:hanging="245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a: </w:t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íslo účtu: </w:t>
        <w:tab/>
        <w:tab/>
      </w:r>
    </w:p>
    <w:p>
      <w:pPr>
        <w:pStyle w:val="Normal"/>
        <w:ind w:left="2874" w:hanging="24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:</w:t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i/>
        </w:rPr>
        <w:t>dále jen Dodavate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rozsah a obsah vzájemných práv a povinností z této smlouvy vyplývajících se bude řídit v souladu s ust. § 2586 a násl., zák. č. 89/2012 Sb. Občanského zákona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jc w:val="both"/>
        <w:rPr/>
      </w:pPr>
      <w:r>
        <w:rPr>
          <w:rFonts w:cs="Verdana" w:ascii="Verdana" w:hAnsi="Verdana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120"/>
        <w:ind w:left="425" w:hanging="425"/>
        <w:jc w:val="both"/>
        <w:rPr/>
      </w:pPr>
      <w:r>
        <w:rPr>
          <w:rFonts w:cs="Verdana" w:ascii="Verdana" w:hAnsi="Verdana"/>
        </w:rPr>
        <w:t xml:space="preserve">Předmětem této smlouvy je prodloužení servisní podpory univerzitního diskového úložiště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em plnění dle čl. III odst. 1 této smlouvy se rozumí poskytování servisu zařízení diskového úložiště ve vlastnictví Objednatele, jejichž typy jsou uvedené v příloze č. 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nabízená servisní podpora bude splňovat všechny podmínky požadované výrobcem pro Českou republiku. Dodavatel je povinen na vyžádání Objednatele doložit, že uzavřel s výrobcem servisní podporu v dohodnutých parametrech (viz čl. VI., odst. 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uvní strany se dohodly, že dodávaný servis bude splňovat podmínky stanovené výrobcem o určení servisní podpory pro ČR a koncové zákazníky. Objednatel si vyhrazuje právo, v případě pochybností, požadovat po Dodavateli oficiální potvrzení této skutečnosti pro jednotlivá sériová čísla servisovaného zařízení nebo programového vybav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poskytování výše uvedených služeb se Dodavatel zavazuje postupovat podle vlastní úvahy, při využití všech svých odborných znalostí a zkušeností a při zachování potřebné odborné péče, přičemž při výkonu této činnosti bude přihlížet k oprávněným zájmům Objednatele a bude respektovat jeho oprávněné poky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Objednatel se zavazuje uhradit Dodavateli odměnu za poskytnuté služby ve výši a za podmínek sjednaných v čl. IV této smlouvy. Objednatel se dále zavazuje poskytnout Dodavateli veškerou potřebnou součinnost nutnou ke splnění povinností vyplývajících z této smlouv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Odměna za poskytnuté služby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ková cena za dílo definované v čl. III této smlouvy, je stanovena dohodou smluvních stran a činí </w:t>
      </w:r>
      <w:r>
        <w:rPr>
          <w:rFonts w:cs="Verdana" w:ascii="Verdana" w:hAnsi="Verdana"/>
          <w:sz w:val="20"/>
          <w:highlight w:val="yellow"/>
        </w:rPr>
        <w:t>……………….</w:t>
      </w:r>
      <w:r>
        <w:rPr>
          <w:rFonts w:cs="Verdana" w:ascii="Verdana" w:hAnsi="Verdana"/>
          <w:sz w:val="20"/>
        </w:rPr>
        <w:t xml:space="preserve">,- Kč bez DPH, DPH činí </w:t>
      </w:r>
      <w:r>
        <w:rPr>
          <w:rFonts w:cs="Verdana" w:ascii="Verdana" w:hAnsi="Verdana"/>
          <w:sz w:val="20"/>
          <w:highlight w:val="yellow"/>
        </w:rPr>
        <w:t>…………….</w:t>
      </w:r>
      <w:r>
        <w:rPr>
          <w:rFonts w:cs="Verdana" w:ascii="Verdana" w:hAnsi="Verdana"/>
          <w:sz w:val="20"/>
        </w:rPr>
        <w:t xml:space="preserve">,- Kč, cena celkem včetně DPH činí </w:t>
      </w:r>
      <w:r>
        <w:rPr>
          <w:rFonts w:cs="Verdana" w:ascii="Verdana" w:hAnsi="Verdana"/>
          <w:sz w:val="20"/>
          <w:highlight w:val="yellow"/>
        </w:rPr>
        <w:t>……………..</w:t>
      </w:r>
      <w:r>
        <w:rPr>
          <w:rFonts w:cs="Verdana" w:ascii="Verdana" w:hAnsi="Verdana"/>
          <w:sz w:val="20"/>
        </w:rPr>
        <w:t xml:space="preserve">,- Kč. Cena za 1 MD činí </w:t>
      </w:r>
      <w:r>
        <w:rPr>
          <w:rFonts w:cs="Verdana" w:ascii="Verdana" w:hAnsi="Verdana"/>
          <w:sz w:val="20"/>
          <w:highlight w:val="yellow"/>
        </w:rPr>
        <w:t>…………….</w:t>
      </w:r>
      <w:r>
        <w:rPr>
          <w:rFonts w:cs="Verdana" w:ascii="Verdana" w:hAnsi="Verdana"/>
          <w:sz w:val="20"/>
        </w:rPr>
        <w:t>,- Kč bez DPH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cena uvedená v odst. 1. tohoto článku smlouvy, je dohodnuta jako cena nejvýše přípustná. V ceně jsou zahrnuty veškeré náklady nutné pro řádné splnění sjednaného předmětu smlouv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Termín a místo plnění</w:t>
      </w:r>
    </w:p>
    <w:p>
      <w:pPr>
        <w:pStyle w:val="TextBody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vatel se zavazuje realizovat předmět této smlouvy do 30. 6. 2021.</w:t>
      </w:r>
    </w:p>
    <w:p>
      <w:pPr>
        <w:pStyle w:val="TextBody"/>
        <w:numPr>
          <w:ilvl w:val="0"/>
          <w:numId w:val="16"/>
        </w:numPr>
        <w:suppressAutoHyphens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>Místem plnění předmětu této smlouvy je Vysoká škola báňská – Technická univerzita Ostrava, 17. listopadu 2172/15, 708 00 Ostrava-Poruba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</w:t>
      </w:r>
    </w:p>
    <w:p>
      <w:pPr>
        <w:pStyle w:val="Heading3"/>
        <w:spacing w:lineRule="auto" w:line="24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Způsob poskytování služe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se zavazuje zajistit dále uvedené formy poskytování služeb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visní podpora univerzitního diskového úložišt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mluvní strany se dohodly, že servisní podpora bude realizována v režimu NBD. Režim NBD znamená odstranění závady do následujícího pracovního dne po nahlášení závady pracovníky zadavatele na kontaktní telefon, fax či elektronickou adresu Dodavatele (čl. VI, odst. 6),</w:t>
      </w:r>
    </w:p>
    <w:p>
      <w:pPr>
        <w:pStyle w:val="Normal"/>
        <w:suppressAutoHyphens w:val="false"/>
        <w:spacing w:before="0" w:after="80"/>
        <w:ind w:left="360" w:hanging="0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suppressAutoHyphens w:val="false"/>
        <w:spacing w:before="0" w:after="80"/>
        <w:ind w:left="360" w:hanging="0"/>
        <w:jc w:val="both"/>
        <w:rPr/>
      </w:pPr>
      <w:r>
        <w:rPr>
          <w:rFonts w:cs="Tahoma" w:ascii="Verdana" w:hAnsi="Verdana"/>
          <w:kern w:val="2"/>
        </w:rPr>
        <w:t xml:space="preserve">Závadu dodavatel odstraní v místě instalace zařízení jedním z následujících způsobů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opravou na místě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/>
      </w:pPr>
      <w:r>
        <w:rPr>
          <w:rFonts w:cs="Tahoma" w:ascii="Verdana" w:hAnsi="Verdana"/>
          <w:kern w:val="2"/>
        </w:rPr>
        <w:t>výměnou vadného dílu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/>
      </w:pPr>
      <w:r>
        <w:rPr>
          <w:rFonts w:cs="Tahoma" w:ascii="Verdana" w:hAnsi="Verdana"/>
          <w:kern w:val="2"/>
        </w:rPr>
        <w:t>opravou v servisním středisku a poskytnutím náhradní jednotky v místě instalace vadného zařízení, která zabezpečí funkci vadného zařízení po dobu opra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Tahoma" w:ascii="Verdana" w:hAnsi="Verdana"/>
        </w:rPr>
        <w:t>Sledování platnosti servisní podpory zajistí Dodavatel, který případně vyzve Objednatele k aktualizaci seznamů a dohodnutých parametr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ístem doručení náhradních dílů je areál VŠB-TU Ostrava, ul. 17. listopadu 15, 708 33 Ostrava, Česká republika, pokud nebude dohodnuto ji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je při své činnosti vázán obecně závaznými právními předpisy a v jejich mezích pokyny Objednatele. Jsou-li pokyny Objednatele nevhodné, je Dodavatel povinen na toto Objednatele upozornit, stejně jako na nesprávnost či neúplnost předaných podkladů, jestli mohl tuto nevhodnost zjistit při vynaložení odborné péč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a Objednatel určili osoby odpovědné za komunikaci dle této smlouvy, jedná se konkrétně o tyto osoby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 objednatele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jméno a příjmení</w:t>
        <w:tab/>
        <w:tab/>
        <w:tab/>
        <w:t>tel. kontakt</w:t>
        <w:tab/>
        <w:tab/>
        <w:t>email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Ing. Martin Pustka, PhD.</w:t>
        <w:tab/>
        <w:t>597 323 174</w:t>
        <w:tab/>
        <w:tab/>
      </w:r>
      <w:hyperlink r:id="rId2">
        <w:r>
          <w:rPr>
            <w:rStyle w:val="InternetLink"/>
            <w:rFonts w:cs="Verdana" w:ascii="Verdana" w:hAnsi="Verdana"/>
          </w:rPr>
          <w:t>martin.pustka@vsb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. Pavel Jeníček</w:t>
        <w:tab/>
        <w:tab/>
        <w:t>597 234 704</w:t>
        <w:tab/>
        <w:tab/>
      </w:r>
      <w:hyperlink r:id="rId3">
        <w:r>
          <w:rPr>
            <w:rStyle w:val="InternetLink"/>
            <w:rFonts w:cs="Verdana" w:ascii="Verdana" w:hAnsi="Verdana"/>
          </w:rPr>
          <w:t>pavel.jenicek@vsb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za Dodavatele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jméno a příjmení</w:t>
        <w:tab/>
        <w:tab/>
        <w:t>tel. kontakt</w:t>
        <w:tab/>
        <w:tab/>
        <w:t>fax</w:t>
        <w:tab/>
        <w:tab/>
        <w:t>emai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se dále zavazuj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</w:rPr>
        <w:t>Po dobu platnosti smlouvy o servisu poskytnout oprávněným pracovníkům Objednatele přístup k databázi programového vybavení výrobce a umožnit mu tak získávat nové verze programového vybavení prostředky sítě Internet. Oprávněný pracovník se zaváže dodržovat licenční ustanovení výrobc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hlásit Objednateli případnou změnu telefonních a faxových čísel, na něž se hlásí poruchy, prokazatelně nejpozději do dne účinnosti této změn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: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Informovat dodavatele o změně hardwarové konfigurace tak, aby dodavatel mohl udržovat aktuální stav konfigurace v databázi výrob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Zajistit v době poruchy přístup pracovníkům dodavatele do prostor, kde jsou zařízení provozována, od 7 do 22 hod., po předchozí dohodě též včetně sobot, nedělí a svátků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Zajistit, aby pracovníkům dodavatele byly poskytnuty veškeré informace o příznacích poruchy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Zabezpečit, aby do servisovaných zařízení nebylo nedovoleně zasahováno nebo s nimi manipulováno (např. demontáž krytů, výměna desek atd.) nad rámec jejich běžné obsluhy a provozu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Provozovat zařízení v podmínkách určených výrobcem (např. napájecí napětí, rozsah teplot)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Pokud bude při opravě zjištěno, že k závadě došlo v důsledku nedodržení této Smlouvy nebo v důsledku živelné události (požár, úder blesku apod.), uhradit Dodavateli  veškeré náhradní díly potřebné k opravě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</w:rPr>
        <w:t>Uhradit dodavateli cenu za prodloužení servisu stanovenou v Čl. IV., za kalendářní rok na základě vystaveného daňového dokladu (faktury).</w:t>
      </w:r>
    </w:p>
    <w:p>
      <w:pPr>
        <w:pStyle w:val="Normal"/>
        <w:numPr>
          <w:ilvl w:val="0"/>
          <w:numId w:val="12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Pokud se při servisním zásahu ukáže, že závada byla na zařízení, které nebylo pokryto touto smlouvou o servisu, a že k jejímu vyřešení musela být povolána třetí osoba, uhradit dodavateli částku případné pře-fakturace ze zásahu plynoucí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se zavazuje informovat průběžně Objednatele o plnění předmětu této smlouvy a předávat mu všechny zpracované návrhy či jiné odborné nebo právní dokumenty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Podkladem pro úhradu smluvní ceny poskytnutých služeb bude vždy faktura, která bude mít náležitosti daňového dokladu dle § 28 zákona č. 235/2004 Sb., o dani z přidané hodnoty, (dále jen faktu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 na fakturaci vždy po vytvoření nebo aktualizaci seznamu servisovaného zařízení s dohodnutými parametry, a to nejpozději do 4 týdnů od obdržení objednáv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hůta splatnosti faktury činí 30 kalendářních dnů ode dne doruče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Povinnost zaplatit cenu za poskytnuté služby dle této smlouvy je splněna dnem odepsání příslušné částky z účtu kupujícíh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I.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Sankční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Verdana" w:ascii="Verdana" w:hAnsi="Verdana"/>
        </w:rPr>
        <w:t>Pro případ prodlení s poskytnutím realizace předmětu této smlouvy může Objednatel vůči Dodavateli uplatnit smluvní pokutu až do výše 0,1% z celkové ceny požadovaných služeb za každý započatý týden zpoždě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Verdana" w:ascii="Verdana" w:hAnsi="Verdana"/>
        </w:rPr>
        <w:t>Pro případ prodlení se zaplacením dohodnuté ceny může Dodavatel uplatnit vůči Objednateli sankční pokutu ve výši 0,1 % z fakturované částky za každý započatý týden prodlení s platbou po lhůtě splat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Verdana" w:ascii="Verdana" w:hAnsi="Verdana"/>
        </w:rPr>
        <w:t>Pro případ prodlení s vystavením faktury může Objednatel uplatnit vůči Dodavateli sankční pokutu ve výši 0,1 % z fakturované částky za každý započatý týden prodlení s platbou po lhůtě splat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>
          <w:rFonts w:cs="Arial"/>
          <w:szCs w:val="22"/>
        </w:rPr>
      </w:pPr>
      <w:r>
        <w:rPr>
          <w:rFonts w:cs="Verdana" w:ascii="Verdana" w:hAnsi="Verdana"/>
        </w:rPr>
        <w:t>Splatnost uvedených pokut je deset pracovních dnů od doručení písemné výzvy k úhradě pokuty, a to na číslo účtu, které Objednatel či Dodavatel sdělí v této výzvě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končení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uvní strany se dohodly, že tuto smlouvu lze ukončit z těchto důvodů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</w:rPr>
        <w:t>dohodou obou stran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čerpáním sjednané částky dle čl. IV této smlouv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ání důvodů, s výpovědní lhůtou 6 měsíců. Výpovědní lhůta začíná běžen prvním dnem následujícího měsíce, v němž byla výpověď podán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X.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ouva nabývá účinnosti dnem její platnosti a platnosti dnem podpisu smlouvy oběma smluvními stran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Změnit nebo doplnit tuto smlouvu lze jen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Smlouva je vyhotovena ve 2 stejnopisech s platností originálu, podepsaných oprávněnými zástupci smluvních stran, přičemž každá smluvní strana obdrží jedno vyhotovení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Ostravě dne : ………………………</w:t>
        <w:tab/>
        <w:tab/>
        <w:tab/>
        <w:t>V Praze dne : ………………………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rFonts w:eastAsia="Verdana"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za Objednatele</w:t>
        <w:tab/>
        <w:tab/>
        <w:tab/>
        <w:tab/>
        <w:tab/>
        <w:t xml:space="preserve">     za Dodavatele</w:t>
        <w:tab/>
        <w:tab/>
        <w:tab/>
        <w:t xml:space="preserve">     Ing. Michal Sláma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color w:val="000000"/>
        </w:rPr>
        <w:t>Příloha č. 1 – Specifikace předmětu smlouvy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mětem této zakázky je </w:t>
      </w:r>
      <w:r>
        <w:rPr>
          <w:rFonts w:cs="Verdana" w:ascii="Verdana" w:hAnsi="Verdana"/>
          <w:b/>
        </w:rPr>
        <w:t xml:space="preserve">prodloužení servisní podpory </w:t>
      </w:r>
      <w:r>
        <w:rPr>
          <w:rFonts w:cs="Verdana" w:ascii="Verdana" w:hAnsi="Verdana"/>
        </w:rPr>
        <w:t>univerzitního diskového úložiště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stávajícího řešení datového úložiště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távající diskové úložiště je realizováno na platformě NetApp FAS8040 v provedení Fabric MetroCluster, DoT 7-mode. Řešení je rozloženo do dvou, od sebe cca 500m vzdálených lokalit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onenty datového úložiště, pro které je požadována podpora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rdware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l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5P3 7-Mode,FAS8040-R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525000089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5P3 7-Mode,FAS8040-R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1517000123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SHCACHE2-1TB-R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42144212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SHCACHE2-1TB-R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77815420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ade Switch  300  R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J1919H0A8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ade Switch  300  R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J1926H0J7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ade Switch  300  R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J1926H0J8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ade Switch  300  R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J1926H0J9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dge ATTO 6500N FC-SAS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B6500N103843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dge ATTO 6500N FC-SAS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B6500N103857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dge ATTO 6500N FC-SAS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B6500N103861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dge ATTO 6500N FC-SAS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B6500N103876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kové police, pro které je požadována podpora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rdware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čet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2246 DSK SHLF,24x900GB,6G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4246 DSK SHLF,24x2.0TB,7.2K,6G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2246 DSK SHLF,24x1.2TB,10K,6G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4243 DSK SHLF,24x2.0TB,7.2K,3G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ované parametry servisní podpory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ručení vadného HW dílu do dalšího pracovního dne “NBD Delivery”, přístup k novým/opraveným verzím SW/FW, integrace nového HW dílu nebo SW/FW onsite u zákazníka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sní podpora je požadována na všechny komponenty diskového úložiště do </w:t>
        <w:br/>
      </w:r>
      <w:r>
        <w:rPr>
          <w:rFonts w:cs="Verdana" w:ascii="Verdana" w:hAnsi="Verdana"/>
          <w:b/>
          <w:bCs/>
        </w:rPr>
        <w:t>3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června 2021</w:t>
      </w:r>
      <w:r>
        <w:rPr>
          <w:rFonts w:cs="Verdana" w:ascii="Verdana" w:hAnsi="Verdana"/>
        </w:rPr>
        <w:t xml:space="preserve"> nebo do data, do kterého lze servis u výrobce objednat, pokud na takový díl podpora končí dříve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sní podpora musí být dodavatelem sjednána u výrobce a musí být uzavřena ve jménu VŠB-TU Ostrava.</w:t>
      </w:r>
    </w:p>
    <w:p>
      <w:pPr>
        <w:pStyle w:val="Prosttext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ind w:left="28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-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9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-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 w:cs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;Times New Roman" w:hAnsi="AvantGardeGothicE;Times New Roman" w:cs="AvantGardeGothicE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 w:cs="Arial"/>
      <w:b/>
      <w:sz w:val="28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i/>
      <w:sz w:val="22"/>
    </w:rPr>
  </w:style>
  <w:style w:type="paragraph" w:styleId="Textvbloku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 w:cs="Arial"/>
      <w:i/>
      <w:sz w:val="18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right="0" w:hanging="1560"/>
    </w:pPr>
    <w:rPr>
      <w:b/>
      <w:bCs/>
      <w:i/>
      <w:iCs/>
      <w:sz w:val="22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 w:val="24"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4"/>
    </w:rPr>
  </w:style>
  <w:style w:type="paragraph" w:styleId="Import16">
    <w:name w:val="Import 16"/>
    <w:basedOn w:val="Normal"/>
    <w:qFormat/>
    <w:pPr>
      <w:widowControl w:val="false"/>
      <w:tabs>
        <w:tab w:val="clear" w:pos="720"/>
        <w:tab w:val="left" w:pos="864" w:leader="none"/>
      </w:tabs>
      <w:autoSpaceDE w:val="false"/>
      <w:ind w:left="0" w:right="0"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5"/>
      </w:numPr>
      <w:spacing w:before="0" w:after="8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stka@vsb.cz" TargetMode="External"/><Relationship Id="rId3" Type="http://schemas.openxmlformats.org/officeDocument/2006/relationships/hyperlink" Target="mailto:pavel.jenicek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Ing. Štroch Václav</dc:creator>
  <dc:description/>
  <cp:keywords/>
  <dc:language>en-US</dc:language>
  <cp:lastModifiedBy>Martin Mazoch</cp:lastModifiedBy>
  <cp:lastPrinted>2013-05-22T17:46:00Z</cp:lastPrinted>
  <dcterms:modified xsi:type="dcterms:W3CDTF">2020-06-29T11:39:00Z</dcterms:modified>
  <cp:revision>17</cp:revision>
  <dc:subject/>
  <dc:title>Smlouva</dc:title>
</cp:coreProperties>
</file>