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24/20-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5/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19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w:t>
      </w:r>
      <w:bookmarkStart w:id="0" w:name="_GoBack"/>
      <w:bookmarkEnd w:id="0"/>
      <w:r>
        <w:rPr>
          <w:rFonts w:ascii="Calibri" w:hAnsi="Calibri" w:asciiTheme="minorHAnsi" w:hAnsiTheme="minorHAnsi"/>
          <w:b/>
          <w:sz w:val="22"/>
          <w:szCs w:val="22"/>
        </w:rPr>
        <w:t xml:space="preserve">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5985045"/>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5/2020</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54687A-C07D-4232-8290-63D62DCD17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2982</Words>
  <Characters>17953</Characters>
  <CharactersWithSpaces>20894</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0-06-26T10:23:00Z</dcterms:modified>
  <cp:revision>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