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23/20-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5/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2019 – 2020</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5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7799727"/>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5/2020</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7372CB-98B5-42AC-956A-894EBEE964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8</Pages>
  <Words>2982</Words>
  <Characters>17950</Characters>
  <CharactersWithSpaces>20891</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Dobrá zakázka.cz</dc:creator>
  <dc:description/>
  <dc:language>en-US</dc:language>
  <cp:lastModifiedBy>Milan Matolak</cp:lastModifiedBy>
  <cp:lastPrinted>2018-06-06T11:32:00Z</cp:lastPrinted>
  <dcterms:modified xsi:type="dcterms:W3CDTF">2020-06-26T09:52:00Z</dcterms:modified>
  <cp:revision>1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