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13/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82650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9/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F3D01-D5C3-450C-B35A-1A0E2C4EB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8</Pages>
  <Words>3087</Words>
  <Characters>18214</Characters>
  <CharactersWithSpaces>2125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0-06-17T05:19:00Z</dcterms:modified>
  <cp:revision>3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