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dodavatel, ve veřejné zakázce s názvem: </w:t>
      </w:r>
      <w:r>
        <w:rPr>
          <w:rFonts w:cs="Times New Roman" w:ascii="Times New Roman" w:hAnsi="Times New Roman"/>
          <w:b/>
        </w:rPr>
        <w:t>Stavební úpravy učebny F408 a F409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 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16</Words>
  <Characters>1867</Characters>
  <CharactersWithSpaces>21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20-06-15T11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