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Stavební úpravy učebny F408 a F409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0-06-15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