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</w:t>
      </w:r>
      <w:r>
        <w:rPr>
          <w:b/>
          <w:sz w:val="22"/>
          <w:szCs w:val="22"/>
        </w:rPr>
        <w:t xml:space="preserve">Skenovací elektronový mikroskop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 xml:space="preserve">dodávka Skenovacího elektronového mikroskopu s příslušenstvím pro studium morfologie a povrchu pevných vzorků. </w:t>
      </w:r>
      <w:r>
        <w:rPr>
          <w:bCs/>
          <w:sz w:val="22"/>
          <w:szCs w:val="22"/>
        </w:rPr>
        <w:t>Zařízení bude obsahovat: elektronový mikroskop, EDS detektor a naprašovač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učástí předmětu plnění jsou rovněž doprava do místa plnění, instalace zařízení, prvotní kalibrace, likvidace obalů a jeho plné zprovoznění, ověření funkčnosti a zaškolení obsluhy v rozsahu 16 hodin pro 3 osob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SEM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kenovací elektronový mikroskop s wolframovou katodou pro zobrazování v sekundárních elektronech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omora s vnitřním průměrem minimálně 230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cintilační detektor sekundárních elektronů typu Everhart-Thornl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Výsuvný motorizovaný scintilační detektor zpětně odražených elektronů B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Výsuvný detektor STEM pro současné pořízení signálů (BF, DF a HADF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Infračervená kamera umožňující sledování pracovního prostoru mikroskop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Urychlovací napětí v rozsahu min. 200eV-30kV s kontinuální změnou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torizovaně ovládaný stolek na vzorky (sample stage) v 5-ti osách (X, Y, Z, R, T), možnost naklápění stolku se vzorkem v celkovém rozsahu větším než 110° a možnost 360° kontinuální rotac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ojezdy v rozsahu os minimálně X = 80mm, Y = 60mm, Z = 40 mm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roud svazku 1pA - 2µ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Rozlišení ≤ 3 nm při urychlovacím napětí 30 kV a ≤ 8 nm při 3 kV v režimu vysokého vaku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ké zvětšení v minimálním rozsahu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 – 1 000 000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kenovací rychlost 50ns – 10m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imální počet portů pro instalaci detektorů 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žnost kompenzace nabíjení vzorků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odporované formáty obrázků: BMP, TIFF, JPEG, JPEG2000, GIF, PNG, PGM, PP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loubka obrazu volitelná až do 16 bi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EDS detektor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EDS detektor musí být instalován na skenovací elektronový mikroskop zadavatele bez omezení funkcí mikroskopu a všech instalovaných detektorů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ktor typu SDD, bez nutnosti chlazení kapalným dusíkem s garantovanou funkčností v celém rozsahu pracovních podmínek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ktor s vysunováním a zasunováním do pracovní pozic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ikost aktivní plochy snímacího čipu detektoru minimálně 30 m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pnost detekce, kvalitativní a kvantitativní analýzy prvků v rozsahu od B po Am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iové rozlišení min. 129 eV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ová, liniová a mapová distribuční analýza v celém rozsahu prvk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ovaný EDS detektor s možností měření v živém okně SEM a obsluhován z jednoho PC a jednoho SW rozhran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rašovačka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binovaná naprašovačka pro nanášení vodivé vrstvy uhlíku nebo kovu na studované vzorky včetně rotační pump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 a SW vybave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C Standard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M 8GB, HDD 500GB, grafická karta, Základní OS pro upgrade na Windows v rámci programu Campus, OEM W10 ), Certifikát 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24" LCD Full H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7117068-A4BB-4125-B62B-91E2CBB38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342CA3-EBC1-4D70-A19A-BD01C574F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747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43:00Z</dcterms:created>
  <dc:creator>Ing. Jiří Zapletal</dc:creator>
  <dc:description/>
  <dc:language>en-US</dc:language>
  <cp:lastModifiedBy>kuc06</cp:lastModifiedBy>
  <cp:lastPrinted>2020-01-29T09:44:00Z</cp:lastPrinted>
  <dcterms:modified xsi:type="dcterms:W3CDTF">2020-06-08T13:1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