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zev veřejné zakázky: </w:t>
      </w:r>
      <w:r>
        <w:rPr>
          <w:b/>
        </w:rPr>
        <w:t>Analyzátor koncentrace rozpuštěného vodík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>dodávka analyzátoru koncentrace rozpuštěného vodíku (</w:t>
      </w:r>
      <w:r>
        <w:rPr>
          <w:bCs/>
          <w:sz w:val="22"/>
          <w:szCs w:val="22"/>
        </w:rPr>
        <w:t>H</w:t>
      </w:r>
      <w:r>
        <w:rPr>
          <w:bCs/>
          <w:sz w:val="22"/>
          <w:szCs w:val="22"/>
          <w:vertAlign w:val="subscript"/>
        </w:rPr>
        <w:t>2(l)</w:t>
      </w:r>
      <w:r>
        <w:rPr>
          <w:sz w:val="22"/>
          <w:szCs w:val="22"/>
        </w:rPr>
        <w:t>) vhodného pro účely stanovení koncentrací rozpuštěného vodíku v anaerobním fermentoru bioplynové stanice respektive ve vzorku anaerobního digestátu, včetně požadovaného příslušenství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učástí předmětu plnění jsou rovněž doprava do místa plnění, instalace zařízení, prvotní kalibrace a jeho plné zprovoznění, ověření funkčnosti a zaškolení obsluhy v rozsahu 8 hodin pro 3 osob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Rozsah měř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0 – 70 ppb, s přesností ± 0,03 pp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Proved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Stacionární nebo přenosn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Převodník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0 V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roudový výstup 4-20 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Krytí IP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Sensor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Elektrochemický nebo tepelně vodivostn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rozsah teploty vzorku 0-50°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in. provozní tlak 0 – 10 b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ožnost montáže do měřící komůr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Délka kabelu min. 3 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Měřící komůrka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Průměr potrubí min. 6 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color w:val="FFC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Těsnění: EPDM nebo VIT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Armatura s návarkem pro kolmé připojení senzoru H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řížová citlivost vůči sulfanu (H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S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IDFont+F4" w:hAnsi="CIDFont+F4" w:cs="CIDFont+F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livost na H</w:t>
            </w:r>
            <w:r>
              <w:rPr>
                <w:bCs/>
                <w:sz w:val="22"/>
                <w:szCs w:val="22"/>
                <w:vertAlign w:val="subscript"/>
              </w:rPr>
              <w:t xml:space="preserve">2(l) </w:t>
            </w:r>
            <w:r>
              <w:rPr>
                <w:bCs/>
                <w:sz w:val="22"/>
                <w:szCs w:val="22"/>
              </w:rPr>
              <w:t>nejméně 20000x vyšší než citlivost na 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(l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IDFont+F4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248F6-C281-4FAE-A833-C0E45E8E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F611BE-5FBE-4D49-8ED6-829C1BC70A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7834BE-00DF-4E97-90AD-1C8D0F16D62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FED1DA2-E31F-48F6-BF0A-B740CF2F9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0:00Z</dcterms:created>
  <dc:creator>Ing. Jiří Zapletal</dc:creator>
  <dc:description/>
  <dc:language>en-US</dc:language>
  <cp:lastModifiedBy>tom0190</cp:lastModifiedBy>
  <cp:lastPrinted>2020-01-29T09:44:00Z</cp:lastPrinted>
  <dcterms:modified xsi:type="dcterms:W3CDTF">2020-06-09T10:3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