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100/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tabs>
          <w:tab w:val="clear" w:pos="540"/>
          <w:tab w:val="clear" w:pos="3960"/>
          <w:tab w:val="left" w:pos="1260" w:leader="none"/>
          <w:tab w:val="left" w:pos="1980" w:leader="none"/>
          <w:tab w:val="left" w:pos="3780" w:leader="none"/>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Součástí dodávky bude doprava, montáž, instalace a konfigurace systému do provozovaných infrastruktur v součinnosti s pracovištěm, kde bude předmět plnění instalován. </w:t>
      </w:r>
    </w:p>
    <w:p>
      <w:pPr>
        <w:pStyle w:val="TextBody"/>
        <w:numPr>
          <w:ilvl w:val="1"/>
          <w:numId w:val="11"/>
        </w:numPr>
        <w:tabs>
          <w:tab w:val="clear" w:pos="540"/>
          <w:tab w:val="clear" w:pos="3960"/>
          <w:tab w:val="left" w:pos="1260" w:leader="none"/>
          <w:tab w:val="left" w:pos="1980" w:leader="none"/>
          <w:tab w:val="left" w:pos="378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dávaná zařízení budou nová, nepoužitá, nikoliv repasovaná, nikoliv demoverze a budou splňovat podmínky stanovené výrobcem o určení dodávaných zařízení pro ČR a koncového zákazníka.</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540" w:leader="none"/>
          <w:tab w:val="left" w:pos="14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V případě pochybností o splnění podmínky uvedené v čl. III, bod 4 si kupující vyhrazuje právo požadovat od prodávajícího oficiální potvrzení k daným skutečnostem, a to pro jednotlivá sériová čísla dodávaného zboží.</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B51A4-9B44-463E-BA6E-8953337CB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8</Pages>
  <Words>3141</Words>
  <Characters>18706</Characters>
  <CharactersWithSpaces>21804</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20-06-12T07:42:00Z</cp:lastPrinted>
  <dcterms:modified xsi:type="dcterms:W3CDTF">2020-06-12T09:09:00Z</dcterms:modified>
  <cp:revision>4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